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5 09:00 - 13.11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Новорешето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30083, г. Новосибирск, ул. </w:t>
            </w:r>
            <w:r>
              <w:rPr>
                <w:sz w:val="28"/>
                <w:szCs w:val="28"/>
              </w:rPr>
              <w:t>Большевистская, д. 135/2, ОГРН 1025405012159, ИНН 5426100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ое акционерное общество "Новорешетовско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"Новорешетовско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54050121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 615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0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льтиватор стерневой POLIMAG 2PMH13NS, инвентарный номер Г-0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уг оборотный RN 100 Kverneland, инвентарный номер Г-0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. Комбайн Енисей-1200-1М (2000 г.в.) № двигателя 128615, заводской № 182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Нива СК-5М-1 (2000 г.в.) № двигателя 127866, заводской № 177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ВТ-100Д (2000 г.в.) № двигателя 127568, заводской № 0006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5 г. и заканчивается 13.11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Ф от 15.02.2010  №54 и с п. 11 ст. 110 Федерального Закона №127-ФЗ от 26.10.200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продажной цены лота, действующей в последний календарный период проведения торгов посредством публичного предложения, перечисляется в срок не позднее окончания приема заявок для отдельного ценов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Новорешетовское», ИНН 5426100236, КПП 540501001, р/с № 40702810625000002097, БИК 045004784, к/с 30101810700000000784 в Новосибирском РФ АО «Россельхоз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3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9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5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0:0 (348 480.00 руб.) - 22.10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5 в 0:0 (313 632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0:0 (278 784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0:0 (243 936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209 088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0:0 (174 240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9:0 (531 360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478 224.0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9:0 (425 088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9:0 (371 952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318 816.0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265 680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9:0 (133 434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120 090.6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9:0 (106 747.2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9:0 (93 403.8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80 060.4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66 717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9:0 (189 684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170 715.6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9:0 (151 747.2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9:0 (132 778.8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13 810.4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94 842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5 в 9:0 (285 282.00 руб.) - 2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5 в 9:0 (256 753.80 руб.) - 2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 в 9:0 (228 225.6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9:0 (199 697.4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9:0 (171 169.20 руб.) - 10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 в 9:0 (142 641.00 руб.) - 13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необходимый перечень документов, оплативший задаток на момент подачи заявки, предложивший наибольшую цену за имущество, которая не ниже начальной цены для определенного периода торгов. В случае одинакового предложения о цене, победителем признается участник, который первым напр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ой форме в сети Интернет на электронной торговой площадке Lot-online по адресу: (http://www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течение 5-ти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по следующим реквизитам: ЗАО «Новорешетовское», ИНН 5426100236, КПП 540501001, р/с № 40702810625000002097, БИК 045004784, к/с 30101810700000000784 в Новосибирском РФ АО «Россельхоз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Михаил Владимирович (ИНН 541005917970, КПП , адрес: 630099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Щетинкина, д. 49, оф. 501, тел. (383) 202-03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hail.v.emelya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9-24T07:20:00Z</dcterms:modified>
  <cp:revision>14</cp:revision>
  <dc:subject/>
  <dc:title>3</dc:title>
</cp:coreProperties>
</file>