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5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ромышленное машиностро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1008, г.Комсомольск-на-Амуре, ул.Культурная, 1, ОГРН 1112703006712, ИНН 2703063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думов  Сергей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940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4.0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денежного требования к ООО «Дальневосточный машиностроительный завод» (ОГРН 1132703005820, ИНН 2703075684) в сумме 63 658,64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денежного требования к ООО «Дальневосточный машиностроительный завод» (ОГРН 1132703005820, ИНН 2703075684), в сумме 3 589 779,4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денежного требования к ООО «Дальневосточный машиностроительный завод»(ОГРН 1132703005820, ИНН 2703075684), в сумме 126 476,1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денежного требования к ПАО «Дальневосточный завод энергетического машиностроения» (ОГРН 1042700131781 ИНН 2721111590) в сумме 4 357 641,22 руб. (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Дядику Сергею Юрьевичу в размере 9 816 42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«ЮКОН ПЛЮС» (ОГРН 1052700164956, ИНН 2721124750) в размере 71 899,7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«Контактор» (ОГРН 1132721003436; ИНН 2721201701) в размере 11 47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денежного требования к ООО «Дальневосточный машиностроительный завод» (ОГРН 1132703005820, ИНН 2703075684) в сумме 65 899,52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15 г. и заканчивается 23.10.201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www.lot-online.ru посредством электронного документооборота в форме электронного документа, подписанного электронной цифровой подписью, в нижеуказанный срок Заявки на участие в торгах, которая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телефона, e-mail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 К заявке на участие в торгах должны прилагаться посредством электронного документооборота в форме электронных документов, подписанных электронной цифровой подписью, копии документов: Платежный документ с отметкой банка об исполнении, подтверждающий внесение Заявителем задатка в счет обеспечения оплаты Имущества в соответствии с договором о задатке, заключенным с Организатором торгов для перечисления денежных средств. Заявителифизические лица дополнительно представляют: копию документа, удостоверяющего личность; нотариально удостоверенное согласие супруга; Заявителиюридические лица представляют: копии учредительных документов и свидетельств о государственной регистрации юридического лица; копии документов, подтверждающих полномочия органов управления и должностных лиц Заявителя; письменное решение соответствующего органа управления Заявителя, разрешающее приобрести Имущество, если это необходимо в соответствии с законодательством и учредительными документами Заявителя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45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46 160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 76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84 37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766 05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 94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2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 861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на счет должника в срок не позднее даты окончания приема заявок в размере 20% от начальной цены имущества. Основанием для внесения задатка является Договор задатка, который претендент заключает с должник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олжника для внесения задатка ООО "Промышленное машиностроение" ИНН 2703063304 Р/с№40702810950000014009 в Дальневосточном банке ОАО "Сбербанк России" г.Хабаровск  БИК 040813608 К/с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7 292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230 80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3 82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921 87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 830 28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4 70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1 4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9 309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64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1 540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69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96 09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41 514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23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7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965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15.00 (время мск.) на сайте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.Реквизиты счета должника для оплаты имущества р/с №40702810170050003293 в Дальневосточном Банке ОАО "Сбербанк России" БИК 040813608 К/с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одумов  Сергей  Александрович (ИНН 251201361895, КПП , адрес: 692810,Приморский край, п.Дунай, ул.Морская, д.19, кв.60, тел. 89242016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rodu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5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5-09-21T06:55:00Z</dcterms:modified>
  <cp:revision>2</cp:revision>
  <dc:subject/>
  <dc:title>3</dc:title>
</cp:coreProperties>
</file>