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5 00:00 - 05.12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2, г. Екатеринбург, ул. Высоцкого, 40-75, ОГРН 1076670020294, ИНН 6670178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 Олег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49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3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ного производственного корпуса, Литер В, В1, В2, в1, этажность: 3, подземная этажность: 1, общей площадью 9902,7кв.м, Лаборатория (бытовой корпус, красный уголок, столовая), Литер В3, этажность: 3, общей площадью 1645,6кв.м, Здание жироловки, Литер Ф, этажность: 1, общей площадью 605,1кв.м, Комплекс зданий и сооружений из имущественного комплекса Нижнетагильского мясокомбината, Здание компрессорного цеха, Литер У2, этажность: 2, общей площадью 1377,4кв.м, Здание зарядной, Литер Г19, 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хранилища, Литер Г13, этажность: 1, общей площадью 485,5кв.м, Здание овощехранилища, Литер Г14, этажность: 1, общей площадью 489,7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Литер М, этажность: 1, общей площадью 1673,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- механического цеха, Литер С, этажность: 1, общей площадью 700,9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ункта мойки и дезинфекции машин, Литер О, этажность: 2, общей площадью 477,1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анбойни, Литер П, этажность: 1, общей площадью 787,4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5 г. и заканчивается 05.1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, уплатить задаток. Заявки на участие в торгах подаются оператору ЭТП путем отправки электронных сообщений через указанный сайт в период действия публичного предложения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азательства уплаты задатк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 % от цены лота в соответствующий перио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по реквизитам: ООО «Агросервис», ИНН 6670178880, КПП 667001001, р/счет 40702810273000000601 в Свердловском РФ ОАО «Россельхозбанк», к/с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 1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5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2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3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66 101 4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63 457 344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60 813 288.00 руб.) - 06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5 в 0:0 (58 169 232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0:0 (55 525 176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52 881 12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50 237 064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47 593 008.00 руб.) - 21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5 в 0:0 (44 948 952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42 304 896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39 660 84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37 016 784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34 372 728.00 руб.) - 05.1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5 в 0:0 (31 728 672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29 084 616.0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0:0 (26 440 560.00 руб.) - 1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5 в 0:0 (23 796 504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21 152 448.00 руб.) - 20.1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15 в 0:0 (18 508 392.0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5 864 336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13 220 28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10 576 224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7 932 168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2 586 6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 483 136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2 379 672.0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2 276 208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0:0 (2 172 744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2 069 28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1 965 816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1 862 352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0:0 (1 758 888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1 655 424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1 551 96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1 448 496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1 345 032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1 241 568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1 138 104.0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0:0 (1 034 640.00 руб.) - 1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5 в 0:0 (931 176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827 712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724 248.0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620 784.00 руб.) - 26.1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5 в 0:0 (517 32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413 856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310 392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12 561 3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2 058 848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11 556 396.0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11 053 944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0:0 (10 551 492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10 049 04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9 546 588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9 044 136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0:0 (8 541 684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8 039 232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7 536 78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7 034 328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6 531 876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6 029 424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5 526 972.0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0:0 (5 024 520.00 руб.) - 1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5 в 0:0 (4 522 068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4 019 616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3 517 164.0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3 014 712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2 512 26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2 009 808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1 507 356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3 249 9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3 119 904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2 989 908.0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2 859 912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0:0 (2 729 916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2 599 92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2 469 924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2 339 928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0:0 (2 209 932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2 079 936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1 949 94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1 819 944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1 689 948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1 559 952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1 429 956.0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0:0 (1 299 960.00 руб.) - 1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5 в 0:0 (1 169 964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1 039 968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909 972.0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779 976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649 98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519 984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389 988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2 376 9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 281 824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2 186 748.0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2 091 672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0:0 (1 996 596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1 901 52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1 806 444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1 711 368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0:0 (1 616 292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1 521 216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1 426 14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1 331 064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1 235 988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1 140 912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1 045 836.0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0:0 (950 760.00 руб.) - 1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5 в 0:0 (855 684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760 608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665 532.0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570 456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475 38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380 304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285 228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5 370 3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5 155 488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4 940 676.0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4 725 864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0:0 (4 511 052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4 296 24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4 081 428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3 866 616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0:0 (3 651 804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3 436 992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3 222 18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3 007 368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2 792 556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2 577 744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2 362 932.0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0:0 (2 148 120.00 руб.) - 1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5 в 0:0 (1 933 308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1 718 496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1 503 684.0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 288 872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1 074 06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859 248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644 436.00 руб.) - 05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Оплата по договору производится по реквизитам: ООО «Агросервис», ИНН 6670178880, КПП 667001001, р/счет 40702810773000000619 в Свердловском РФ ОАО «Россельхозбанк», к/с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ртемов Олег Иванович (ИНН 663700014954, КПП , адрес: 620075, г. Екатеринбург, ул. Мамина-Сибиряка, д. 101, оф. 3.03, тел. (343) 239-63-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zhindmitri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9-28T04:11:00Z</dcterms:modified>
  <cp:revision>2</cp:revision>
  <dc:subject/>
  <dc:title>3</dc:title>
</cp:coreProperties>
</file>