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акрытое акционерное общество «Сибирская комплексная экспедиция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12423/2013 от 08.07.2014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Закрытое акционерное общество «Сибирская комплексная экспедиция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специальный счет ЗАО «Сибирская комплексная экспедиция» № 40702810367100048506 в Западно-Сибирском банке ОАО Сбербанка России кор/счет № 30101810800000000651, ИНН 7203143705, КПП 720301001, БИК  047102651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Закрытое акционерное общество «Сибирская комплексная экспедиция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крытое акционерное общество «Сибирская комплексная экспедиция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8:00Z</dcterms:created>
  <dc:creator>User</dc:creator>
  <dc:description/>
  <cp:keywords/>
  <dc:language>en-US</dc:language>
  <cp:lastModifiedBy>BEST</cp:lastModifiedBy>
  <dcterms:modified xsi:type="dcterms:W3CDTF">2015-09-24T16:59:00Z</dcterms:modified>
  <cp:revision>7</cp:revision>
  <dc:subject/>
  <dc:title>Договор купли-продажи № ____</dc:title>
</cp:coreProperties>
</file>