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387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3.11.2015 14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ЗАО «Сибирская комплексная экспедиция»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625016, г. Тюмень, ул. </w:t>
            </w:r>
            <w:r>
              <w:rPr>
                <w:sz w:val="28"/>
                <w:szCs w:val="28"/>
                <w:lang w:val="en-US"/>
              </w:rPr>
              <w:t>Пермякова, дом 46, ОГРН 1047200555610, ИНН 7203143705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убаиров Айрат Наиль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П ПАУ ЦФО (Некоммерческое партнерство "Саморегулируемая организация арбитражных управляющих Центрального федерального округа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Тюменской области, дело о банкротстве № А70-12423/201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Тюменской области Решение от 08.07.201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Производственная база №1:  Земельный участок, категория земель: земли населенных пунктов, разрешенное использование: для эксплуатации производственных объектов, общей площадью 38 350 кв. м., с кадастровым №84:03:003 00 03:106, расположенный по адресу: Россия, Таймырский (Долгано-Ненецкий) автономный округ, г. Дудинка, ул. Короткая, 3  Земельный участок, категория земель: земли населенных пунктов, разрешенное использование: для эксплуатации производственных объектов, общей площадью 18 640 кв.м.,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Однокомнатная квартира общей площадью 32,3 кв.м., расположенная по адресу: Россия, Таймырский (Долгано-Ненецкий) автономный округ, г. Дудинка, ул. Строителей, д. 5, кв. 98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Однокомнатная квартира общей площадью 32,3 кв.м., расположенная по адресу: Россия, Таймырский (Долгано-Ненецкий) автономный округ, г. Дудинка, ул. Строителей, д. 5, кв. 8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: Двухкомнатная квартира общей площадью 42,6 кв.м., расположенная по адресу: Россия, Таймырский (Долгано-Ненецкий) автономный округ, г. Дудинка, ул. Ленина, д. 16, кв. 38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: Трехкомнатная квартира общей площадью 65,7 кв.м., расположенная по адресу: Россия, Таймырский (Долгано-Ненецкий) автономный округ, г. Дудинка, ул. Островского, д. 18, корп. 2, кв. 2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: Трехкомнатная квартира общей площадью 64,7 кв.м., расположенная по адресу: Россия, Таймырский (Долгано-Ненецкий) автономный округ, г. Дудинка, ул. Островского, д. 18, корп. 2, кв. 1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: Трехкомнатная квартира общей площадью 55,4 кв.м., расположенная по адресу: Россия, Таймырский (Долгано-Ненецкий) автономный округ, г. Дудинка, ул. Островского, д. 11, кв. 48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8: Гаражный бокс общей площадью 29,3 кв.м., расположенная по адресу: Россия, Красноярский край, Таймырский Долгано-Ненецкий муниципальный район, г. Дудинка, ул. Дудинская, строен. 11 Б, бокс 11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9: Прицеп-роспуск трубоплетевозный 9047-0000010-01,  (VIN) Х8990470140СН2007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1: Фургон цельнометаллический ГАЗ-2752, (VIN) ХТН275200Х0001972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2: Гусеничный транспортер ГАЗ-71, зав. № 810202085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3: Прицеп ГКБ-9389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5: Гусеничный транспортер ГТ-Т, зав. № 880901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6: ЗИЛ-131, шасси № 574957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7: ЗИЛ-131 Н, шасси № 829028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8: КАМАЗ-4310, (VIN) ХТС431000J0039989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9: Автокран КС-3574 на шасси 5557, (VIN) ХIР555700Р0044998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1: Автоцистерна ЛВ-197 на шасси УРАЛ 4320-1912-30, (VIN) ХIР4320004024703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2: Автоцистерна ЛВ-197 на шасси УРАЛ 4320-1912-30, (VIN) ХIР4320011273932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4: Гусеничный трактор Т-100, дв. № 163218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5: Гусеничный тягач Т-100, зав. № 132193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6: Гусеничный тягач Т-130, дв. № 364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7: Гусеничный тягач Т-130, зав. № 93090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8: Гусеничный тягач Т-130, зав. № 324928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9: Гусеничный тягач Т-130, зав. № 95757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0: Т-130, зав. № 66980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1: Трактор Т-130, зав. № 2369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3: Гусеничный тягач Т-170, зав. № 138050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4: Гусеничный тягач трактор Т-170, зав. № 137703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5: Трактор Т-170, зав. № 124249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6: Трактор Т-170, зав. № 137583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7: Прицеп тракторный ОЗТП-8527, зав. № 0657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9: УРАЛ-375Д, шасси № 378105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1: УРАЛ-375ДМ, шасси № 397132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2: УРАЛ-4320, (VIN) ХТР432000К0124610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3: УРАЛ-4320, (VIN) ХIР555700Р004016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4: УРАЛ-4320, шасси № 0156000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5: УРАЛ-4320, дв. № Y0055037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6: УРАЛ-4320 ПВ-95, (VIN) ХТР432000К0115699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7: Тягач трубоплетевозный УРАЛ-4320, шасси № 056859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8: Тягач седельный УРАЛ-4420, дв. № 740-660994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9: УРАЛ-4951-01, шасси № М0166488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0: Тягач трубоплетевозный УРАЛ-5557, шасси № 00252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1: УРАЛ-5557, (VIN) ХТР555700К0019182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4: Полуприцеп УРАЛ-9370, б/н, 1990г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55: UAZ PATRIOT, (VIN)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ТТ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31630080008959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6: Прицеп специальный 904703, (VIN) ХW290470380000422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7: Гусеничный тягач болотоход Т-130 МБ, зав. № 1750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8: TOYOTALANDCRUISER 100, (VIN) JTEHT05J202098850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3: Прицеп специальный 904703, (VIN) ХW290470380000375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4: Тягач специальный 596012,  (VIN) XW259601280000370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6: Прицеп специальный 904703, (VIN) ХW290470380000424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7: Прицеп специальный 904703, (VIN) ХW29047038000042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8: П/прицеп автомобильный НЕФАЗ 9334-10, (VIN) X1F9334P080010750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9: Модуль тракторный универсальный «Кировец» К-703М-12-03, зав. № 080815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0: Трактор Т 10МБ.0121-2, зав. № 162344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2: Автомобиль-самосвал 45289-10, (VIN) Х8945289А80ВА7010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3: Седельный тягач УРАЛ 44202-0311-41, (VIN) Х1Р44202081339852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4: Автобус ПАЗ-32053, (VIN) Х1М3205Е07000687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5: ГАЗ-2217, (VIN) ХТН221700Х0012518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6: Седельный тягач УРАЛ 44202-0311-41, (VIN) Х1Р44202081339865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7: Гусеничный транспортер ГАЗ-3403-11, зав. № 920606024/92Н06044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8: Тягач специальный 596012,  (VIN) XW259601280000353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80: Пилорама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81: Станок деревообрабатывающий КСМ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82: Станок К-40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83: Станок круглопильный К-4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84: Станок круглопильный ПДК-4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85: Станок ТП-40 1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86: Станок ТП-40 2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87: Станок ЦА-2А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89: Агрегат сварочный АДД-4004, инв. № 957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90: Агрегат силовой YD-160R (ключ гидравлический), инв. № 958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91: Дизельный двигатель на чугун.бл.-картере В2-500ТК-С4, инв. № 1017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92: Мотопомпа Honda WT 40XK2DE, инв. № 1045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93: Дизельный двигатель на чугун.бл.-картере В2-500ТК-С4-У2, инв. № 1018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95: Насос 6Ш8-2 с эл. дв. ВА180М4, инв. № 1047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96: Агрегат дизельный АД 200-Т400-1Р, инв. № 947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97: Насос 6Ш8-2 с эл. дв. ВА180М4, инв. № 1048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98: Агрегат дизельный АД 200-Т400-1Р, инв. № 948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99: Насос 6Ш8-2 с эл. дв. ВА180М4, инв. № 1049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00: Насос 6Ш8-2 с эл. Дв. ВА180М4, инв. № 1050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01: Ключ буровой АКБ-3М2, инв. № 1031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02: Насос ВШН-150/30-00 с эл. дв. ВА180М4, инв. № 1056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03: Захват клиновой ПКРО-560М с двумя креплениями клиньев, инв. № 1021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04: Двигатель В2-450 АВ, инв. № 1004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07: Двигатель В2-450 АВ, инв. № 1006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08: Двигатель В2-450 АВ, инв. № 1007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09: Двигатель В2-450 С3, инв. № 1009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10: Двигатель В2-450 С3, инв. № 1010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11: Агрегат дизельный АД 100С-Т400-РМ2, инв. № 951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12: Установка смесительная УС-50х14ДС, инв. № 1172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13: Агрегат дизельный АД 200С-Т400-Р, инв. № 952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14: Топливно-раздаточная колонка «Нара27МIК», инв. № 1148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15: Агрегат Сварочный АДД-4004, инв. № 956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16: Электроагрегат дизельный АД200С-Т400-1РГХН в блок-контейнере «Север», инв. № 1218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6.09.2015 г. и заканчивается 02.11.2015 г. в 00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Лицо желающее принять участие в открытых торгах, должно на электронной площадке в сети «Интернет» по адресу http://bankruptcy.lot-online.ru,  в срок до 08.09.2015г. 23-45 часов пройти регистрацию, подать заявку на участие в торгах в соответствии с регламентом электронной площадки, с приложением выписки из ЕГРЮЛ (для юридического лица) или засвидетельствованную в нотариальном порядке копию такой выписки, выписки из ЕГРИП (для индивидуального предпринимателя) или засвидетельствованную в нотариальном порядке копию такой выписки, копию решения об одобрении или о совершении крупной сделки, если требование о необходимости наличия такого решения для совершения крупной сделки установлено законодательством Российской Федерации и или) учредительными документами юридического лица и если для участника открытых торгов приобретение имущества (предприятия) или внесение денежных средств в качестве задатка являются крупной сделкой, фирменное наименование (наименование), сведения об организационно-правовой форме, о месте нахождения, почтовый адрес (для юридического лица), фамилию, имя, отчество, паспортные данные, сведения о месте жительства (для физического лица), номер контактного телефона, адрес электронной почты, идентификационный номер налогоплательщика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(для иностранного лица), копии документов, подтверждающих полномочия руководителя (для юридических лиц),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аморегулируемой организации арбитражных управляющих,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6 942 384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127 44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127 44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: 166 608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: 241 632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: 238 032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: 218 736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8: 83 68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9: 10 944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1: 12 672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2: 13 968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3: 6 912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5: 3 024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6: 10 224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7: 7 488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8: 43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9: 42 912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1: 44 928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2: 44 928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4: 21 888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5: 21 888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6: 21 024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7: 6 768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8: 6 768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9: 6 768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0: 29 232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1: 6 768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3: 25 056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4: 25 056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5: 8 064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6: 25 056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7: 5 04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9: 4 032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1: 4 032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2: 31 536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3: 22 032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4: 22 752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5: 23 04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6: 14 976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7: 15 984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8: 5 76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9: 22 752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0: 15 984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1: 14 976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4: 6 48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5: 41 184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6: 20 592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7: 21 024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8: 160 128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3: 20 592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4: 85 824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6: 20 592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7: 20 592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8: 33 408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9: 336 384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0: 49 536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2: 96 768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3: 75 312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4: 24 48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5: 13 104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6: 75 312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7: 14 688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8: 85 824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80: 26 64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81: 1 008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82: 5 904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83: 3 744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84: 3 744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85: 5 04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86: 5 04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87: 10 08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89: 1 008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90: 10 944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91: 2 16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92: 432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93: 2 16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95: 432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96: 3 744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97: 432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98: 3 744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99: 432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00: 432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01: 6 912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02: 432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03: 2 16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04: 2 016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07: 2 016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08: 2 016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09: 2 016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10: 2 016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11: 2 16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12: 2 88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13: 3 744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14: 432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15: 1 008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16: 5 04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даток для участия в торгах устанавливается в размере 20% от начальной цены Лота, вносится на специальный счет ЗАО «Сибирская комплексная экспедиция» № 40702810367100048506 в Западно-Сибирском Банке ОАО "Сбербанк России", ИНН   7203143705, КПП  720301001, БИК   047102651, К/с 30101810800000000651 и должен поступить на данный счет не позднее даты окончания приема заявок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Задаток для участия в торгах устанавливается в размере 20% от начальной цены Лота, вносится на специальный счет ЗАО «Сибирская комплексная экспедиция» № 40702810367100048506 в Западно-Сибирском Банке ОАО "Сбербанк России", ИНН   7203143705, КПП  720301001, БИК   047102651, К/с 30101810800000000651 и должен поступить на данный счет не позднее даты окончания приема заявок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: 34 711 92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: 637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: 637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4: 833 04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5: 1 208 16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6: 1 190 16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7: 1 093 68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8: 418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9: 54 72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1: 63 36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2: 69 84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3: 34 56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5: 15 12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6: 51 12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7: 37 44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8: 216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9: 214 56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1: 224 64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2: 224 64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4: 109 44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5: 109 44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6: 105 12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7: 33 84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8: 33 84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9: 33 84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0: 146 16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1: 33 84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3: 125 28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4: 125 28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5: 40 32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6: 125 28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7: 25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9: 20 16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41: 20 16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42: 157 68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43: 110 16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44: 113 76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45: 115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46: 74 88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47: 79 92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48: 28 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49: 113 76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50: 79 92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51: 74 88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54: 32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55: 205 92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56: 102 96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57: 105 12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58: 800 64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63: 102 96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64: 429 12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66: 102 96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67: 102 96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68: 167 04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69: 1 681 92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70: 247 68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72: 483 84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73: 376 56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74: 122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75: 65 52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76: 376 56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77: 73 44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78: 429 12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80: 133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81: 5 04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82: 29 52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83: 18 72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84: 18 72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85: 25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86: 25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87: 50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89: 5 04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90: 54 72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91: 10 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92: 2 16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93: 10 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95: 2 16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96: 18 72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97: 2 16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98: 18 72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99: 2 16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00: 2 16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01: 34 56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02: 2 16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03: 10 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04: 10 08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07: 10 08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08: 10 08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09: 10 08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10: 10 08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11: 10 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12: 14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13: 18 72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14: 2 16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15: 5 04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16: 25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 735 596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00: 108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01: 1 728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02: 108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03: 54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04: 504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07: 504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08: 504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09: 504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1: 3 168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10: 504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11: 54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12: 72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13: 936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14: 108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15: 252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16: 1 26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2: 3 492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3: 1 728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5: 756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6: 2 556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7: 1 872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8: 10 8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9: 10 728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31 86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1: 11 232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2: 11 232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4: 5 472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5: 5 472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6: 5 256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7: 1 692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8: 1 692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9: 1 692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: 31 86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0: 7 308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1: 1 692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3: 6 264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4: 6 264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5: 2 016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6: 6 264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7: 1 26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9: 1 008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: 41 652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1: 1 008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2: 7 884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3: 5 508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4: 5 688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5: 5 76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6: 3 744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7: 3 996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8: 1 44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9: 5 688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5: 60 408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50: 3 996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51: 3 744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54: 1 62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55: 10 296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56: 5 148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57: 5 256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58: 40 032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6: 59 508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63: 5 148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64: 21 456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66: 5 148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67: 5 148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68: 8 352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69: 84 096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7: 54 684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70: 12 384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72: 24 192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73: 18 828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74: 6 12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75: 3 276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76: 18 828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77: 3 672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78: 21 456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8: 20 92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80: 6 66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81: 252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82: 1 476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83: 936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84: 936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85: 1 26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86: 1 26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87: 2 52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89: 252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9: 2 736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90: 2 736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91: 54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92: 108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93: 54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95: 108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96: 936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97: 108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98: 936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99: 108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ется участник, предложивший наибольшую цену за лот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 ноября 2015г. в 14-00 часов, на электронной торговой площадке ОАО "Российский аукционный дом", доступ к электронной торговой площадке обеспечивается через сеть «Интернет» по адресу http://bankruptcy.lot-online.ru  повторных открытых торгов в форм аукциона с открытой формой представления предложений о цене по продаже имущества ЗАО «Сибирская комплексная экспедиция», находящегося в залоге у ООО «СБК ГЕОФИЗИКА»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имущества заключается с победителем торгов в течение пяти дней с даты подписания протокола о результатах проведени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по договору купли продажи осуществляется победителем торгов в течение тридцати дней со дня подписания договора путем перечисления  денежных средств на указанный выше специальный счет ЗАО «Сибирская комплексная экспедиция»специальный счет № 40702810367100048506 в Западно-Сибирском Банке ОАО "Сбербанк России", ИНН   7203143705, КПП  720301001, БИК   047102651, К/с 30101810800000000651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Зубаиров Айрат Наильевич (ИНН 860400387641, КПП , адрес: г. Тюмень, ул. Московский тракт, дом 143, корпус 4, квартира 29, тел. 8-952-677-66-58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airat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_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zubairov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9.09.2015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irat_zubairov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5T16:58:00Z</dcterms:created>
  <dc:creator>Просвирницына Рина</dc:creator>
  <dc:description/>
  <dc:language>en-US</dc:language>
  <cp:lastModifiedBy>BEST</cp:lastModifiedBy>
  <cp:lastPrinted>2010-11-10T17:05:00Z</cp:lastPrinted>
  <dcterms:modified xsi:type="dcterms:W3CDTF">2015-09-25T16:58:00Z</dcterms:modified>
  <cp:revision>2</cp:revision>
  <dc:subject/>
  <dc:title>3</dc:title>
</cp:coreProperties>
</file>