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ОГОВОР № 3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упли-продажи объекта долевого строительства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г. Саратов              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360"/>
        <w:rPr/>
      </w:pPr>
      <w:r>
        <w:rPr>
          <w:bCs w:val="false"/>
          <w:sz w:val="22"/>
          <w:szCs w:val="22"/>
        </w:rPr>
        <w:t>Общество с ограниченной ответственностью «Эргиба»</w:t>
      </w:r>
      <w:r>
        <w:rPr>
          <w:b w:val="false"/>
          <w:sz w:val="22"/>
          <w:szCs w:val="22"/>
        </w:rPr>
        <w:t xml:space="preserve"> в лице конкурсного управляющего Костылева Виталия Викторовича, действующего на основании Решения Арбитражного суда Саратовской области от </w:t>
      </w:r>
      <w:r>
        <w:rPr>
          <w:b w:val="false"/>
          <w:bCs w:val="false"/>
          <w:sz w:val="22"/>
          <w:szCs w:val="22"/>
        </w:rPr>
        <w:t xml:space="preserve"> 10.07.2014 г. по делу № </w:t>
      </w:r>
      <w:r>
        <w:rPr>
          <w:b w:val="false"/>
          <w:sz w:val="22"/>
          <w:szCs w:val="22"/>
        </w:rPr>
        <w:t>А57-3266/2014</w:t>
      </w:r>
      <w:r>
        <w:rPr>
          <w:color w:val="333333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и Определения Арбитражного суда Саратовской области от </w:t>
      </w:r>
      <w:r>
        <w:rPr>
          <w:b w:val="false"/>
          <w:bCs w:val="false"/>
          <w:sz w:val="22"/>
          <w:szCs w:val="22"/>
        </w:rPr>
        <w:t xml:space="preserve"> 10.07.2014 г. по делу № </w:t>
      </w:r>
      <w:r>
        <w:rPr>
          <w:b w:val="false"/>
          <w:sz w:val="22"/>
          <w:szCs w:val="22"/>
        </w:rPr>
        <w:t>А57-3266/2014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color w:val="000000"/>
          <w:sz w:val="22"/>
          <w:szCs w:val="22"/>
        </w:rPr>
        <w:t xml:space="preserve">именуемое в дальнейшем </w:t>
      </w:r>
      <w:r>
        <w:rPr>
          <w:bCs w:val="false"/>
          <w:color w:val="000000"/>
          <w:sz w:val="22"/>
          <w:szCs w:val="22"/>
        </w:rPr>
        <w:t>«Продавец»</w:t>
      </w:r>
      <w:r>
        <w:rPr>
          <w:b w:val="false"/>
          <w:bCs w:val="false"/>
          <w:color w:val="000000"/>
          <w:sz w:val="22"/>
          <w:szCs w:val="22"/>
        </w:rPr>
        <w:t>, и __________________________________________</w:t>
      </w:r>
      <w:r>
        <w:rPr>
          <w:b w:val="false"/>
          <w:bCs w:val="false"/>
          <w:sz w:val="22"/>
          <w:szCs w:val="22"/>
        </w:rPr>
        <w:t xml:space="preserve">действующий на основании _______________________, именуемый в дальнейшем </w:t>
      </w:r>
      <w:r>
        <w:rPr>
          <w:bCs w:val="false"/>
          <w:sz w:val="22"/>
          <w:szCs w:val="22"/>
        </w:rPr>
        <w:t>«Покупатель»</w:t>
      </w:r>
      <w:r>
        <w:rPr>
          <w:b w:val="false"/>
          <w:bCs w:val="false"/>
          <w:sz w:val="22"/>
          <w:szCs w:val="22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редмет договора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 xml:space="preserve">1.1. По настоящему  Договору «Продавец» </w:t>
      </w:r>
      <w:r>
        <w:rPr>
          <w:b w:val="false"/>
          <w:sz w:val="22"/>
          <w:szCs w:val="22"/>
        </w:rPr>
        <w:t>продал и передал  в собственность «Покупателю» принадлежащий ему объект долевого строительства, а «Покупатель» купил и принял следующий объект долевого строительства</w:t>
      </w:r>
      <w:r>
        <w:rPr>
          <w:b w:val="false"/>
          <w:color w:val="000000"/>
          <w:sz w:val="22"/>
          <w:szCs w:val="22"/>
        </w:rPr>
        <w:t>, (далее по тексту – Объект), а именно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двухкомнатную квартиру, номер этажа 10, № объекта 43, блок-секция Г, проектной площадью 57,11 кв. м, местоположение: г. Саратов, ул. им. Тулайкова М.Н., НИИ Юго-Востока, рег. № 64-64-11/578/2012-050 от 21.11.2012 г.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1.2. Право «Продавца» на реализуемый </w:t>
      </w:r>
      <w:r>
        <w:rPr>
          <w:b w:val="false"/>
          <w:sz w:val="22"/>
          <w:szCs w:val="22"/>
        </w:rPr>
        <w:t>объект долевого строительства</w:t>
      </w:r>
      <w:r>
        <w:rPr>
          <w:b w:val="false"/>
          <w:color w:val="000000"/>
          <w:sz w:val="22"/>
          <w:szCs w:val="22"/>
        </w:rPr>
        <w:t xml:space="preserve"> подтверждено   выпиской из Единого государственного реестра прав на недвижимое имущество и сделок с ним № 01/005/2014-57361 от 12.08.2014 г.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</w:t>
      </w:r>
      <w:r>
        <w:rPr>
          <w:b w:val="false"/>
          <w:color w:val="000000"/>
          <w:sz w:val="22"/>
          <w:szCs w:val="22"/>
        </w:rPr>
        <w:t xml:space="preserve">1.3. Общая стоимость передаваемого Объекта определена на повторных торгах согласно  Протоколу № 3/2 от «03» ноября 2015 года о результатах проведения повторных торгов по продаже </w:t>
      </w:r>
      <w:r>
        <w:rPr>
          <w:b w:val="false"/>
          <w:sz w:val="22"/>
          <w:szCs w:val="22"/>
        </w:rPr>
        <w:t>объекта долевого строительства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ОО «Эргиба»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 рамках проведения процедуры конкурсного производства по лоту № 3 и составляет __________</w:t>
      </w:r>
      <w:r>
        <w:rPr>
          <w:b w:val="false"/>
          <w:sz w:val="22"/>
          <w:szCs w:val="22"/>
        </w:rPr>
        <w:t>(_______________) рублей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ind w:left="360" w:firstLine="348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рядок расчетов</w:t>
      </w:r>
    </w:p>
    <w:p>
      <w:pPr>
        <w:pStyle w:val="2"/>
        <w:ind w:firstLine="709"/>
        <w:rPr/>
      </w:pPr>
      <w:r>
        <w:rPr>
          <w:color w:val="000000"/>
          <w:sz w:val="22"/>
          <w:szCs w:val="22"/>
        </w:rPr>
        <w:t xml:space="preserve">2.1. Оплата производится «Покупателем» денежными средствами в течение 30 дней с даты подписания настоящего Договора путем перечисления на расчетный счет «Продавца» суммы, указанной  в  п. 1.3. настоящего  Договора, за вычетом задатка в сумме </w:t>
      </w:r>
      <w:r>
        <w:rPr>
          <w:sz w:val="22"/>
          <w:szCs w:val="22"/>
        </w:rPr>
        <w:t>372600</w:t>
      </w:r>
      <w:r>
        <w:rPr>
          <w:sz w:val="22"/>
          <w:szCs w:val="22"/>
        </w:rPr>
        <w:t xml:space="preserve"> (трехсот семидесяти двух тысяч шестисот) рублей 00 коп.</w:t>
      </w:r>
      <w:r>
        <w:rPr>
          <w:color w:val="000000"/>
          <w:sz w:val="22"/>
          <w:szCs w:val="22"/>
        </w:rPr>
        <w:t>, внесенного в счет обеспечения участия в торгах на основании Платежного поручения № __ от «__» ________ 2015 г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2.2. Право собственности на реализуемый по настоящему Договору Объект переходит к «Покупателю» с момента поступления денежных средств в полном объеме на расчетный счет «Продавца» и государственной регистрации перехода права собственности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2.3. Расходы по государственной регистрации перехода прав на Объект по настоящему Договору оплачиваются «Покупателем»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2.4. При нарушении «Покупателем» срока оплаты цены продажи Объекта, указанной в п. 1.3. настоящего Договора,  «Продавец» вправе расторгнуть настоящий Договор в одностороннем порядке путем направления соответствующего уведомления в адрес «Покупателя», указанный в настоящем Договоре. В таком случае настоящий Договор считается расторгнутым с момента получения уведомления «Покупателем» или, в случае возврата письма с уведомлением, -- с даты возврата письма «Продавцу».</w:t>
      </w:r>
    </w:p>
    <w:p>
      <w:pPr>
        <w:pStyle w:val="2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Датой оплаты считается дата зачисления денежных средств на расчетный счет «Продавца».</w:t>
      </w:r>
    </w:p>
    <w:p>
      <w:pPr>
        <w:pStyle w:val="2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>
          <w:color w:val="000000"/>
          <w:sz w:val="22"/>
          <w:szCs w:val="22"/>
        </w:rPr>
        <w:t>2.7. Покупатель несе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 своевременно.</w:t>
      </w:r>
    </w:p>
    <w:p>
      <w:pPr>
        <w:pStyle w:val="Normal"/>
        <w:ind w:left="360" w:firstLine="348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360" w:firstLine="34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2"/>
          <w:szCs w:val="22"/>
        </w:rPr>
        <w:t>3.1. Все вопросы, возникающие между «Сторонами», разрешаются путем переговоров. В случае не достижения согласия между «Сторонами»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. «Стороны»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b w:val="false"/>
          <w:color w:val="000000"/>
          <w:sz w:val="22"/>
          <w:szCs w:val="22"/>
        </w:rPr>
        <w:t>3.3. Все изменения и дополнения к настоящему Договору действительны в случае их письменного оформления и подписания «Сторонами»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>3.4. Настоящий Договор составлен в трех экземплярах, имеющих равную юридическую силу,  по одному для каждой из «Сторон» Договора, третий экземпляр – для регистрирующего органа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>3.5. Договор вступает в силу с момента его подписания и действует до исполнения «Сторонами»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4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щество с ограниченной ответственностью «Эргиба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50"/>
            </w:tblGrid>
            <w:tr>
              <w:trPr>
                <w:trHeight w:val="543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Адрес:</w:t>
                  </w: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sz w:val="22"/>
                      <w:szCs w:val="22"/>
                    </w:rPr>
                    <w:t>410064, г. Саратов, ул. Электронная, д. 10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р/с </w:t>
                  </w:r>
                  <w:r>
                    <w:rPr>
                      <w:b w:val="false"/>
                      <w:sz w:val="22"/>
                      <w:szCs w:val="22"/>
                    </w:rPr>
                    <w:t>№40702810800000011572 в ЗАО АКБ «Экспресс-Волга» г. Саратов,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sz w:val="22"/>
                      <w:szCs w:val="22"/>
                    </w:rPr>
                    <w:t>к/с 30101810600000000808, БИК 046311808, ИНН 6453097143, КПП 645301001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Конкурсный управляющий ООО «Эргиба»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___________________ В. 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3:51:00Z</dcterms:created>
  <dc:creator>Антон</dc:creator>
  <dc:description/>
  <cp:keywords/>
  <dc:language>en-US</dc:language>
  <cp:lastModifiedBy>Boss</cp:lastModifiedBy>
  <cp:lastPrinted>2013-02-25T17:27:00Z</cp:lastPrinted>
  <dcterms:modified xsi:type="dcterms:W3CDTF">2015-09-25T09:13:00Z</dcterms:modified>
  <cp:revision>6</cp:revision>
  <dc:subject/>
  <dc:title>34030012139</dc:title>
</cp:coreProperties>
</file>