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ргиба», </w:t>
            </w:r>
          </w:p>
          <w:p>
            <w:pPr>
              <w:pStyle w:val="Normal"/>
              <w:ind w:firstLine="290"/>
              <w:jc w:val="both"/>
              <w:rPr/>
            </w:pPr>
            <w:r>
              <w:rPr>
                <w:sz w:val="28"/>
                <w:szCs w:val="28"/>
                <w:lang w:val="en-US"/>
              </w:rPr>
              <w:t>410064, г. Саратов, ул. Электронная, д. 10, ОГРН 1086453000193, ИНН 6453097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6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0.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объекта долев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объекта долев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объекта долевого строитель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на заключение договора купли-продажи объекта долевого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15 г. и заканчивается 30.10.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лица); фамилию, имя, отчество, паспортные данные, сведения о месте жительства заявителя (для физ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у, а также сведения о заявителе, саморегулируемой организации арбитражных управляющих, членом или руководителем которой является к/у. К заявке на участие в торгах должны прилагаться следующие документы: выписка из ЕГРЮЛ или нотариальная копия такой выписки (для юрлица), выписка из ЕГРИП или нотариальная копия такой выписки (для ИП), копии документов, удостоверяющих личность (для физлица), надлежащим образом заверенный перевод на русский язык документов о регистрации юр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внесение задатка, которыми являются выписки с соответствующих счетов заявителя (о списании суммы задатка со счета) в совокупности с платежным документом;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1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заключает договор о задатке и вносит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00000029821 в ЗАО АКБ «Экспресс-Волга», г. Саратов, БИК 046311808, к/с №30101810600000000808, ИНН/ КПП 6453123805/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4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305.00 руб.</w:t>
            </w:r>
          </w:p>
          <w:p>
            <w:pPr>
              <w:pStyle w:val="Normal"/>
              <w:ind w:firstLine="290"/>
              <w:jc w:val="both"/>
              <w:rPr>
                <w:color w:val="000000"/>
                <w:sz w:val="28"/>
                <w:szCs w:val="28"/>
              </w:rPr>
            </w:pPr>
            <w:r>
              <w:rPr>
                <w:color w:val="000000"/>
                <w:sz w:val="28"/>
                <w:szCs w:val="28"/>
              </w:rPr>
              <w:t>Лот 2: 72 180.00 руб.</w:t>
            </w:r>
          </w:p>
          <w:p>
            <w:pPr>
              <w:pStyle w:val="Normal"/>
              <w:ind w:firstLine="290"/>
              <w:jc w:val="both"/>
              <w:rPr>
                <w:color w:val="000000"/>
                <w:sz w:val="28"/>
                <w:szCs w:val="28"/>
              </w:rPr>
            </w:pPr>
            <w:r>
              <w:rPr>
                <w:color w:val="000000"/>
                <w:sz w:val="28"/>
                <w:szCs w:val="28"/>
              </w:rPr>
              <w:t>Лот 3: 93 150.00 руб.</w:t>
            </w:r>
          </w:p>
          <w:p>
            <w:pPr>
              <w:pStyle w:val="Normal"/>
              <w:ind w:firstLine="290"/>
              <w:jc w:val="both"/>
              <w:rPr>
                <w:color w:val="000000"/>
                <w:sz w:val="28"/>
                <w:szCs w:val="28"/>
              </w:rPr>
            </w:pPr>
            <w:r>
              <w:rPr>
                <w:color w:val="000000"/>
                <w:sz w:val="28"/>
                <w:szCs w:val="28"/>
              </w:rPr>
              <w:t>Лот 4: 65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дата 03 ноября 2015 г., в течение 2-х часов после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у с победителем торгов в течение 5-ти дней с даты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 в течение 30 дней со дня подписания договора купли-продажи на р/с № 40702810800000011572 в ЗАО АКБ «Экспресс-Волга» г. Саратов, к/с 30101810600000000808, БИК 046311808, ИНН 6453097143, КПП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9-25T15:09:00Z</dcterms:modified>
  <cp:revision>14</cp:revision>
  <dc:subject/>
  <dc:title>3</dc:title>
</cp:coreProperties>
</file>