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6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убо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550, Ивановская обл., г. Приволжск, ул.Волгореченская, 4Д, ОГРН 1063705005484, ИНН 3719009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496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6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робный перечень лота на сайте ЕФРСБ. Номер сообщения 754452 от 23.09.201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с "Малый Стан", Гидростанция ГС4, Кран-бал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уба стальная в ассортименте, вес 111,50 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З 5334 КС 35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ТЗ-82. МК-РТР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-платформа  Fruehauf «ET 32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мень стеновой двухпустотный, 5 32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ирпич ГОСТ 530-2007, 92 058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/б плиты 2990х2160х150 , 70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Установка плазменной резки металла (Инвертер CUT 1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шина термической рез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Инвертер CUT 70EN60974-1, установка  плазменной резки метал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уборез для труб, модель Р5969 №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Установка для пескоструйной обработки труб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Ford Transit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15 г. и заканчивается 03.11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15.02.2010 г.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41 5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855 4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73 5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8 7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82 6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9 93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8 9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09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 2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2 05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 17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15.02.2010 г. №5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рганизатора торгов для перечисления задатка: ООО «Труботорг», ИНН 3719009390, Отделение № 8639 Сбербанка России г. Иваново, р/сч 40702810817000099390, к/с 30101810000000000608, БИК 04240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707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277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367 5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93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413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99 6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4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0 4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6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60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0 8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5 38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74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02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30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3 01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04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63 85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8 37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6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0 6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4 984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г., 153012, г. Иваново, ул. Садовая, д. 49/39, 2 эта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календарных дней с момента подписания договора купли-продажи в порядке, определенном договором купли-продажи, путем перечисления денежных средств на специальны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9-25T14:33:00Z</dcterms:modified>
  <cp:revision>14</cp:revision>
  <dc:subject/>
  <dc:title>3</dc:title>
</cp:coreProperties>
</file>