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Организатор торгов - ООО «Объединенная Юридическая Компания» (410033, г. Саратов, пр. им. 50 Лет Октября, 101, ИНН 6453123805, ОГРН 1126453004963, тел.: 89173055183, OOOSarLex@mail.ru), по поручению конкурсного управляющего (к/у) ООО </w:t>
      </w:r>
      <w:r>
        <w:rPr>
          <w:color w:val="3D3D3D"/>
          <w:sz w:val="22"/>
          <w:szCs w:val="22"/>
        </w:rPr>
        <w:t>«Эргиба»</w:t>
      </w:r>
      <w:r>
        <w:rPr/>
        <w:t xml:space="preserve"> Костылева Виталия Викторовича (ИНН 645300860625, СНИЛС 055-754-880-97), члена НП ПАУ ЦФО (ОГРН 1027700542209, ИНН 7705431418, 109316, г. Москва, Остаповский проезд, д. 3, стр. 6, оф. 201), действующего на основании решения Арбитражного суда Саратовской области от 10.07.2014 г. по делу </w:t>
      </w:r>
      <w:r>
        <w:rPr/>
        <w:t xml:space="preserve">№ А57-3266/2014 и определения </w:t>
      </w:r>
      <w:r>
        <w:rPr/>
        <w:t xml:space="preserve">Арбитражного суда Саратовской области от 10.07.2014 г. по делу </w:t>
      </w:r>
      <w:r>
        <w:rPr/>
        <w:t>№ А57-3266/2014</w:t>
      </w:r>
      <w:r>
        <w:rPr/>
        <w:t>, проводит 15.09.2015 г. в 12.00 (здесь и далее: время - московское) торги в электронной форме с шагом на повышение 5% по продаже объектов</w:t>
      </w:r>
      <w:r>
        <w:rPr>
          <w:rStyle w:val="Appleconvertedspace"/>
        </w:rPr>
        <w:t> </w:t>
      </w:r>
      <w:r>
        <w:rPr>
          <w:b/>
          <w:bCs/>
        </w:rPr>
        <w:t xml:space="preserve">Общества с ограниченной ответственностью </w:t>
      </w:r>
      <w:r>
        <w:rPr>
          <w:b/>
        </w:rPr>
        <w:t>«Эргиба»</w:t>
      </w:r>
      <w:r>
        <w:rPr/>
        <w:t xml:space="preserve"> (410064, г. Саратов, ул. Электронная, д.10, ИНН 6453097143, ОГРН 1086453000193</w:t>
      </w:r>
      <w:r>
        <w:rPr/>
        <w:t>) без ограничения состава участников на электронной площадке в системе ОАО «Российский аукционный дом» (www.lot-online.ru). Форма торгов: открытый аукцион, форма подачи предложения о цене: открытая. На торги выставляются следующие объекты долевого строительства:</w:t>
      </w:r>
    </w:p>
    <w:p>
      <w:pPr>
        <w:pStyle w:val="Normal"/>
        <w:autoSpaceDE w:val="false"/>
        <w:rPr>
          <w:color w:val="333333"/>
        </w:rPr>
      </w:pPr>
      <w:r>
        <w:rPr>
          <w:b/>
          <w:bCs/>
          <w:color w:val="333333"/>
        </w:rPr>
        <w:t>Лот 1</w:t>
      </w:r>
      <w:r>
        <w:rPr>
          <w:color w:val="333333"/>
        </w:rPr>
        <w:t xml:space="preserve">: </w:t>
      </w:r>
      <w:r>
        <w:rPr/>
        <w:t>2-комн. квартира № 81 проектной пл. 56,82 м2 на 9 этаже блок секции "К", в строящемся жилом доме, расположенном по адресу: г. Саратов, ул. Политехническая угол 2-ого Товарного проезда, д. 43/14.</w:t>
      </w:r>
      <w:r>
        <w:rPr/>
        <w:t xml:space="preserve"> Начальная цена лота - 1229000 руб.;</w:t>
      </w:r>
      <w:r>
        <w:rPr>
          <w:rStyle w:val="Appleconvertedspace"/>
          <w:color w:val="333333"/>
        </w:rPr>
        <w:t> </w:t>
      </w:r>
      <w:r>
        <w:rPr>
          <w:b/>
          <w:bCs/>
          <w:color w:val="333333"/>
        </w:rPr>
        <w:t>Лот 2</w:t>
      </w:r>
      <w:r>
        <w:rPr>
          <w:color w:val="333333"/>
        </w:rPr>
        <w:t>: 3-</w:t>
      </w:r>
      <w:r>
        <w:rPr/>
        <w:t>комн. квартира № 88 проектной пл. 76,64 м2 на 2 этаже блок секции "И", в строящемся жилом доме, расположенном по адресу: г. Саратов, ул. Политехническая угол 2-ого Товарного проезда, д. 43/14.</w:t>
      </w:r>
      <w:r>
        <w:rPr/>
        <w:t xml:space="preserve"> Начальная цена лота - 1604000 руб.;</w:t>
      </w:r>
      <w:r>
        <w:rPr>
          <w:rStyle w:val="Appleconvertedspace"/>
          <w:color w:val="333333"/>
        </w:rPr>
        <w:t> </w:t>
      </w:r>
      <w:r>
        <w:rPr>
          <w:b/>
          <w:bCs/>
          <w:color w:val="333333"/>
        </w:rPr>
        <w:t>Лот 3</w:t>
      </w:r>
      <w:r>
        <w:rPr>
          <w:color w:val="333333"/>
        </w:rPr>
        <w:t xml:space="preserve">: </w:t>
      </w:r>
      <w:r>
        <w:rPr/>
        <w:t>2-комн. квартира номер этажа 10, № объекта 43 блок секция Г, проектной пл. 57,11 м2, местоположение: г. Саратов, ул. им. Тулайкова М.Н., НИИ Юго-Востока.</w:t>
      </w:r>
      <w:r>
        <w:rPr/>
        <w:t xml:space="preserve"> Начальная цена лота - 2070000 руб.;</w:t>
      </w:r>
      <w:r>
        <w:rPr>
          <w:rStyle w:val="Appleconvertedspace"/>
          <w:color w:val="333333"/>
        </w:rPr>
        <w:t> </w:t>
      </w:r>
      <w:r>
        <w:rPr>
          <w:b/>
          <w:bCs/>
          <w:color w:val="333333"/>
        </w:rPr>
        <w:t>Лот 4</w:t>
      </w:r>
      <w:r>
        <w:rPr>
          <w:color w:val="333333"/>
        </w:rPr>
        <w:t xml:space="preserve">: </w:t>
      </w:r>
      <w:r>
        <w:rPr/>
        <w:t>1-комн. квартира, 9 этажа, № объекта 177 блок секция А, проектной пл. 38,97 м2 , местоположение: г. Саратов, ул. им. Тулайкова М.Н., НИИ Юго-Востока.</w:t>
      </w:r>
      <w:r>
        <w:rPr/>
        <w:t xml:space="preserve"> Начальная цена лота - 1450000 руб.</w:t>
      </w:r>
      <w:r>
        <w:rPr>
          <w:rStyle w:val="Appleconvertedspace"/>
          <w:color w:val="333333"/>
        </w:rPr>
        <w:t> </w:t>
      </w:r>
    </w:p>
    <w:p>
      <w:pPr>
        <w:pStyle w:val="Barticletext"/>
        <w:spacing w:lineRule="atLeast" w:line="180" w:before="180" w:after="180"/>
        <w:textAlignment w:val="baseline"/>
        <w:rPr>
          <w:color w:val="333333"/>
        </w:rPr>
      </w:pPr>
      <w:r>
        <w:rPr>
          <w:color w:val="333333"/>
        </w:rPr>
        <w:t xml:space="preserve">Руководство для заявителей и регламент проведения электронных торгов размещены на сайте электронной площадки. Для участия в торгах заявитель направляет заявку на электронную площадку, заключает договор о задатке и вносит задаток на р/с ООО «Объединенная юридическая компания». Реквизиты для уплаты задатка в размере 20% от начальной цены продажи лота: р/с №40702810200000029821 в ЗАО АКБ «Экспресс-Волга», г. Саратов, БИК 046311808, к/с №30101810600000000808, ИНН/КПП 6453123805/645301001. Заявки принимаются в соответствии с регламентом электронной площадки по адресу: www.lot-online.ru, </w:t>
      </w:r>
      <w:r>
        <w:rPr/>
        <w:t>с 12.00 10.08.2015 г. до 16.00 11.09.2015</w:t>
      </w:r>
      <w:r>
        <w:rPr>
          <w:color w:val="333333"/>
        </w:rPr>
        <w:t xml:space="preserve"> г. </w:t>
      </w:r>
    </w:p>
    <w:p>
      <w:pPr>
        <w:pStyle w:val="Barticletext"/>
        <w:spacing w:lineRule="atLeast" w:line="180" w:before="180" w:after="180"/>
        <w:textAlignment w:val="baseline"/>
        <w:rPr>
          <w:color w:val="333333"/>
        </w:rPr>
      </w:pPr>
      <w:r>
        <w:rPr>
          <w:color w:val="333333"/>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лица), надлежащим образом заверенный перевод на русский язык документов о регистрации юр. лица ил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внесение задатка, которыми являются выписки с соответствующих счетов заявителя (о списании суммы задатка со счета) в совокупности с платежным документом;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p>
    <w:p>
      <w:pPr>
        <w:pStyle w:val="Barticletext"/>
        <w:spacing w:lineRule="atLeast" w:line="180" w:before="180" w:after="180"/>
        <w:textAlignment w:val="baseline"/>
        <w:rPr/>
      </w:pPr>
      <w:r>
        <w:rPr>
          <w:color w:val="333333"/>
        </w:rPr>
        <w:t xml:space="preserve">Торги проводятся путем повышения начальной цены продажи на величину, кратную величине «шага аукциона». Победителем торгов по продаже имущества должника признается участник торгов, предложивший наиболее высокую цену за лот. Осмотр имущества по месту его нахождения по предварительной записи. Ознакомление с Предложением о продаже имущества должника и иной документацией, перечнем и характеристиками продаваемого имущества, проектом договора купли-продажи имущества, договором о задатке, прием заявок на участие в торгах, заключение договоров о задатке осуществляются по адресу: www.lot-online.ru. Продажа имущества оформляется договором купли-продажи имущества, который заключает к/у с победителем торгов. Порядок расчетов: полная оплата покупателем за имущество в течение 30 дней со дня подписания договора на </w:t>
      </w:r>
      <w:r>
        <w:rPr/>
        <w:t xml:space="preserve">р/с ООО «Эргиба» № </w:t>
      </w:r>
      <w:r>
        <w:rPr/>
        <w:t>40702810800000011572 в ЗАО АКБ «Экспресс-Волга» г. Саратов, к/с 30101810600000000808, БИК 046311808</w:t>
      </w:r>
      <w:r>
        <w:rPr>
          <w:color w:val="333333"/>
        </w:rPr>
        <w:t xml:space="preserve">, ИНН </w:t>
      </w:r>
      <w:r>
        <w:rPr/>
        <w:t>6453097143</w:t>
      </w:r>
      <w:r>
        <w:rPr>
          <w:color w:val="333333"/>
        </w:rPr>
        <w:t>, КПП 645301001. Задаток, уплаченный победителем торгов, засчитывается в счет оплаты имущества по договору купли-продажи. Переход права собственности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 к/у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Barticletext"/>
        <w:spacing w:lineRule="atLeast" w:line="180" w:before="180" w:after="180"/>
        <w:textAlignment w:val="baseline"/>
        <w:rPr/>
      </w:pPr>
      <w:r>
        <w:rPr/>
        <w:t>В случае признания торгов не состоявшимися и не заключения договора с единственным участником торгов, 03.11.2015 г. в 12.00, на сайте: www.lot-online.ru проводятся повторные торги. Начальная цена продажи имущества нереализованных лотов снижается на 10%. Условия подачи заявок и перечисления задатков те же, что и на первых торгах. Приём заявок и задатков осуществляется с 12.00 28.09.2015 г. до 16.00 30.10.2015 г.</w:t>
      </w:r>
    </w:p>
    <w:p>
      <w:pPr>
        <w:pStyle w:val="Normal"/>
        <w:textAlignment w:val="baseline"/>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Text">
    <w:name w:val="text"/>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28:00Z</dcterms:created>
  <dc:creator>Boss</dc:creator>
  <dc:description/>
  <cp:keywords/>
  <dc:language>en-US</dc:language>
  <cp:lastModifiedBy>Boss</cp:lastModifiedBy>
  <cp:lastPrinted>2015-07-30T10:19:00Z</cp:lastPrinted>
  <dcterms:modified xsi:type="dcterms:W3CDTF">2015-07-30T07:46:00Z</dcterms:modified>
  <cp:revision>22</cp:revision>
  <dc:subject/>
  <dc:title>64010005288</dc:title>
</cp:coreProperties>
</file>