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 №81, проектной площадью 56,82 кв. м, на 9 этаже блок-секции «К» в строящемся жилом доме, расположенном по адресу: г. Саратов, ул. Политехническая угол 2-ого Товарного проезда, д. 43/14, рег. № 64-64-11/025/2011-248 от 01.02.2011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2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повторных торгах согласно  Протоколу № 1/2 от «03» ноября 2015 года о результатах проведения повторных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1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221220</w:t>
      </w:r>
      <w:r>
        <w:rPr>
          <w:sz w:val="22"/>
          <w:szCs w:val="22"/>
        </w:rPr>
        <w:t xml:space="preserve"> (двухсот двадцати одной тысячи двухсот двадцати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8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9-25T09:36:00Z</dcterms:modified>
  <cp:revision>15</cp:revision>
  <dc:subject/>
  <dc:title>34030012139</dc:title>
</cp:coreProperties>
</file>