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12.05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оломбальский ЛДК» </w:t>
      </w:r>
      <w:r>
        <w:rPr>
          <w:rFonts w:cs="Times New Roman" w:ascii="Times New Roman" w:hAnsi="Times New Roman"/>
          <w:sz w:val="24"/>
          <w:szCs w:val="24"/>
        </w:rPr>
        <w:t>(163000, г.Архангельск, ул.Добролюбова, д.1, корп.1; ОГРН:1022900520807, ИНН:2901010706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Соломбальский ЛД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по лотам №3 и с 8-19 - 5% от начальной цены; по остальным лотам -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оломбальский ЛДК» (ИНН:2901010706, КПП:290101001), Р/С:40702810822310500259 в филиале «С-Петербургская дирекция ОАО «УРАЛСИБ», К/С:30101810800000000706, БИК:0440307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5-09-29T12:00:00Z</dcterms:modified>
  <cp:revision>10</cp:revision>
  <dc:subject/>
  <dc:title>ДОГОВОР О ЗАДАТКЕ </dc:title>
</cp:coreProperties>
</file>