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66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ткрытое акционерное общество «Соломбальский лесопильно-деревообрабатывающий комбинат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Добролюбова, д.1, корп.1, ОГРН 1022900520807, ИНН 2901010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303/201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5.01.2015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Здание гаража.Транспорный цех, общ.пл. 1268,8 кв.м (3375000 руб.);Стоянка автомашин теплая.Транспортный цех. общ.пл.1011,8кв.м. (3051000 руб.);Здание закрытой стоянки автотранспорта, общ.пл.1277,9кв.м.(7200000 руб.);Здание РММ ремонтно-механического цеха, общ.пл. 2001,6кв.м (9630000 руб.) Адрес местонахождения: Архангельская обл., г.Архангельск, округ Северный, ул.Добролюбова, д.1, корп.1. Полный состав лота в Приложении 3. Начальная цена 23256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Здание цеха. Лесопильное производство-2, общ.пл.9062,8 кв.м. кад.№ 29:22:031501:0006:022493/00. Адрес местонахождения: Архангельская обл., г.Архангельск, округ Северный, ул.Добролюбова, д.1, корп.1. Начальная цена 28 044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8. Здание электроцеха, общ.пл. 1858,8 кв.м., кад.№29:22:031501:0006:022827/00. Адрес местонахождения: Архангельская обл., г.Архангельск, округ Северный, ул.Добролюбова, д.1, корп.1. Начальная цена 7 047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9. Здание ТМУ-9,10,11, общ.пл. 2965,4 кв.м., кад.№29:22:031501:0006:022832/00. Адрес местонахождения: Архангельская обл., г.Архангельск, округ Северный, ул.Добролюбова, д.1, корп.1. Начальная цена 15 84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. Материальный склад, общ.пл. 716,5 кв.м, кад.№29:22:031501:0006:022848/00. Адрес местонахождения: Архангельская обл., г.Архангельск, округ Северный, ул.Добролюбова, д.1, корп.1. Начальная цена 1 404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1. Административное здание СПС, общ.пл. 686,2 кв.м, кад.№29:22:031501:0006:022384/00. Адрес местонахождения: Архангельская обл., г.Архангельск, округ Северный, ул.Добролюбова, д.1, корп.1. Начальная цена 2 44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2. Здание бытового корпуса, общ.пл. 4639,3 кв.м., кад.№29:22:031501:0006:022250/00. Адрес местонахождения: Архангельская обл., г.Архангельск, округ Северный, ул.Добролюбова, д.1, корп.1. Начальная цена 15 255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3. Здание участка сращивания к/м п/м ЦКС 1, общ.пл. 1335,8 кв.м., кад.№29:22:031501:0006:022885/00. Адрес местонахождения: Архангельская обл., г.Архангельск, округ Северный, ул.Добролюбова, д.1, корп.1. Начальная цена 2 79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4. Здание проходной центральной АХО, общ.пл. 589,5 кв.м., кад.№29:22:031501:0006:022320/00. Адрес местонахождения: Архангельская обл., г.Архангельск, округ Северный, ул.Добролюбова, д.1, корп.1. Начальная цена 3 852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5. Здание 3-х ТМУ ЦКС 1, общ.пл. 3256,2 кв.м. усл.№29-29-01/018/2011-279. Адрес местонахождения: Архангельская обл., г.Архангельск, округ Северный, ул.Добролюбова, д.1, корп.1. Начальная цена 15 939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6. Здание бытовое, вспомогательное, лесопильное производство 1 с компрессорной, общ.пл. 620,5, усл.№29-29-01/018/2011-281. Адрес местонахождения: Архангельская обл., г.Архангельск, округ Северный, ул.Добролюбова, д.1, корп.1. Начальная цена 4 068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7. Здание окорочного цеха на 14 станков кирпичное СПС, общ.пл. 642,1 кв.м., усл.№29-29-01/018/2011-282. Адрес местонахождения: Архангельская обл., г.Архангельск, округ Северный, ул.Добролюбова, д.1, корп.1. Начальная цена 2 106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8. Бытовое здание на блоке 3-х ТМУ ЦКС 1, общ.пл. 1179,3 кв.м, усл.№29-29-01/018/2011-278. Адрес местонахождения: Архангельская обл., г.Архангельск, округ Северный, ул.Добролюбова, д.1, корп.1. Начальная цена 5 526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9. Здание ПФМ-2,3 ЦКС 1, общ.пл. 1086,2 кв.м., усл.№29-29-01/018/2011-280. Адрес местонахождения: Архангельская обл., г.Архангельск, округ Северный, ул.Добролюбова, д.1, корп.1. Начальная цена 4 257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0. ж/д транспорт 59294355. Адрес местонахождения: Архангельская обл., г.Архангельск, округ Северный, ул.Добролюбова, д.1, корп.1. Начальная цена 588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1. ж/д транспорт 59294363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2. ж/д транспорт 59294421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3. ж/д транспорт 59294280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4. ж/д транспорт 59294322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5. ж/д транспорт 59294306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6. ж/д транспорт 59294314. Адрес местонахождения: Архангельская обл., г.Архангельск, округ Северный, ул.Добролюбова, д.1, корп.1. Начальная цена 758 7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7. ж/д транспорт 59431700. Адрес местонахождения: Архангельская обл., г.Архангельск, округ Северный, ул.Добролюбова, д.1, корп.1. Начальная цена 793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8. ж/д транспорт 59431601. Адрес местонахождения: Архангельская обл., г.Архангельск, округ Северный, ул.Добролюбова, д.1, корп.1. Начальная цена 793 8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9. ж/д транспорт 59431536. Адрес местонахождения: Архангельская обл., г.Архангельск, округ Северный, ул.Добролюбова, д.1, корп.1. Начальная цена 793 8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0. ж/д транспорт 59293431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1. ж/д транспорт 59293449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2. ж/д транспорт 59293456. Адрес местонахождения: Архангельская обл., г.Архангельск, округ Северный, ул.Добролюбова, д.1, корп.1. Начальная цена 588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3. ж/д транспорт 59293464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4. ж/д транспорт 59293472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5. ж/д транспорт 59421610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6. ж/д транспорт 59421636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7. ж/д транспорт 59024703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8. ж/д транспорт 59427427. Адрес местонахождения: Архангельская обл., г.Архангельск, округ Северный, ул.Добролюбова, д.1, корп.1. Начальная цена 462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9. ж/д транспорт 59421743. Адрес местонахождения: Архангельская обл., г.Архангельск, округ Северный, ул.Добролюбова, д.1, корп.1. Начальная цена 462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0. ж/д транспорт 59427419. Адрес местонахождения: Архангельская обл., г.Архангельск, округ Северный, ул.Добролюбова, д.1, корп.1. Начальная цена 462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1. ж/д транспорт 59024646. Адрес местонахождения: Архангельская обл., г.Архангельск, округ Северный, ул.Добролюбова, д.1, корп.1. Начальная цена 820 8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2. ж/д транспорт 59024679. Адрес местонахождения: Архангельская обл., г.Архангельск, округ Северный, ул.Добролюбова, д.1, корп.1. Начальная цена 820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3. ж/д транспорт 59024661. Адрес местонахождения: Архангельская обл., г.Архангельск, округ Северный, ул.Добролюбова, д.1, корп.1. Начальная цена 820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4. ж/д транспорт 59024653. Адрес местонахождения: Архангельская обл., г.Архангельск, округ Северный, ул.Добролюбова, д.1, корп.1. Начальная цена 820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5. ж/д транспорт 59422329. Адрес местонахождения: Архангельская обл., г.Архангельск, округ Северный, ул.Добролюбова, д.1, корп.1. Начальная цена 462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6. ж/д транспорт 59422337. Адрес местонахождения: Архангельская обл., г.Архангельск, округ Северный, ул.Добролюбова, д.1, корп.1. Начальная цена 462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7. ж/д транспорт 59425967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8. ж/д транспорт 59425975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9. ж/д транспорт 59425983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0. ж/д транспорт 59426007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1. ж/д транспорт 59426015. Адрес местонахождения: Архангельская обл., г.Архангельск, округ Северный, ул.Добролюбова, д.1, корп.1. Начальная цена 588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2. ж/д транспорт 59426023. Адрес местонахождения: Архангельская обл., г.Архангельск, округ Северный, ул.Добролюбова, д.1, корп.1. Начальная цена 588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3. ж/д транспорт 59426031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4. ж/д транспорт 59437616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5. ж/д транспорт 59437624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6. ж/д транспорт 59426072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7. ж/д транспорт 59426080. Адрес местонахождения: Архангельская обл., г.Архангельск, округ Северный, ул.Добролюбова, д.1, корп.1. Начальная цена 588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8. ж/д транспорт 59426106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9. ж/д транспорт 59426130. Адрес местонахождения: Архангельская обл., г.Архангельск, округ Северный, ул.Добролюбова, д.1, корп.1. Начальная цена 588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0. ж/д транспорт 59426148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1. ж/д транспорт 59426155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2. ж/д транспорт 59426163. Адрес местонахождения: Архангельская обл., г.Архангельск, округ Северный, ул.Добролюбова, д.1, корп.1. Начальная цена 588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3. ж/д транспорт 59426189. Адрес местонахождения: Архангельская обл., г.Архангельск, округ Северный, ул.Добролюбова, д.1, корп.1. Начальная цена 588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4. ж/д транспорт 59426213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5. ж/д транспорт 59437632. Адрес местонахождения: Архангельская обл., г.Архангельск, округ Северный, ул.Добролюбова, д.1, корп.1. Начальная цена 588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99. ж/д транспорт ТГМ-40 С (1 288 800 руб.); КамАЗ 55111С самосвал (Н 007 ЕН29) (419 400 руб.); КамАЗ 55111С самосвал (Н 001 ЕН29) (419 400 руб.); КамАЗ 55111С самосвал (Н 003 ЕН29) (419 400 руб.); КамАЗ 55111С самосвал (Н 002 ЕН29) (402 300 руб.). Адрес местонахождения: Архангельская обл., г.Архангельск, округ Северный, ул.Добролюбова, д.1, корп.1. Начальная цена 2 949 3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1. Сушильная камера «Kamari» Фирма А/О «Валутек» (Valutek) г. Турку, Финляндия, Контракт №114 купли-продажи от 10.01.2003г (9 601 920 руб.); Сушильная камера «Kamari» Фирма А/О «Валутек» (Valutek) г. Турку, Финляндия, Контракт №114 купли-продажи от 10.01.2003 г. (9 601 920 руб.); Сушильная камера «ОТС» фирмы «Valutek» (16 839 900 руб.). Адрес местонахождения: Архангельская обл., г.Архангельск, округ Северный, ул.Добролюбова, д.1, корп.1. Начальная цена 36 043 74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2. Теплоцентр 35МВТ VALMET. Адрес местонахождения: Архангельская обл., г.Архангельск, округ Северный, ул.Добролюбова, д.1, корп.1. Начальная цена 38 962 3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от №104. Здание на территории склада пиломатериалов ВПЧ-9 с жилыми помещениями (заселены), обшей площадью 2200 кв.м., усл.№29-29-01/008/2011-320. Адрес местонахождения: Архангельская обл., г.Архангельск, округ Соломбальский, шос.Маймаксанское, д.7. Начальная цена 21 448 3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5. Прицеп СЗАП-8357 (АС 544129) (180 000 руб.); КамАЗ 43118 с гидроманипулятором сортиментовоз (Н 003ЕЕ29)(1 211 400 руб.); Прицеп СЗАП-8357сортиментовоз (АС 530029) (200 700 руб.). Адрес местонахождения: Архангельская обл., г.Архангельск, округ Северный, ул.Добролюбова, д.1, корп.1. Начальная цена 1 592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6. КамАЗ 43118 с гидроманипулятором сортиментовоз (Н 004 ЕЕ29) (630 900 руб.); Прицеп СЗАП-8357 (АС 543529) (60 300 руб.); Прицеп СЗАП-8357 бортовой (АС 543329) (124 200 руб.). Адрес местонахождения: Архангельская обл., г.Архангельск, округ Северный, ул.Добролюбова, д.1, корп.1. Начальная цена 815 4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7. КамАЗ 53215N Автомобиль сортиментовоз 58701 (Н 555ЕЕ29). Адрес местонахождения: Архангельская обл., г.Архангельск, округ Северный, ул.Добролюбова, д.1, корп.1. Начальная цена 693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8. КамАЗ 53215N Автомобиль сортиментовоз 58701 (Н 001 ЕЕ29) (231 300 руб.); Прицеп СЗАП-8357сортиментовоз (АС 543829) (180  000); Прицеп СЗАП-8357сортиментовоз (АС 543729) (180 000 руб.). Адрес местонахождения: Архангельская обл., г.Архангельск, округ Северный, ул.Добролюбова, д.1, корп.1. Начальная цена 591 3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9. Прицеп СЗАП-8357сортиментовоз (АС 543929) (180 000 руб.); КамАЗ 53215N Автомобиль сортиментовоз 58701 (Н 008 ЕН29) (231 300 руб.). Адрес местонахождения: Архангельская обл., г.Архангельск, округ Северный, ул.Добролюбова, д.1, корп.1. Начальная цена 411 3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10. КамАЗ 53215N Автомобиль сортиментовоз 58701 (Н 009 ЕН29) (231 300 руб.); Прицеп СЗАП-8357 (АС 543429) (180 000 руб.). Адрес местонахождения: Архангельская обл., г.Архангельск, округ Северный, ул.Добролюбова, д.1, корп.1. Начальная цена 411 300 руб.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 30.09.2015 г. и заканчивается 03.11.2015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8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5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6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9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9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9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9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6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6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6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6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6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29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3 604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3 896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2 144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59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8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5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4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4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ам №3 и с 8-19 - 5% от начальной цены; по остальным лотам - 10% от начальной цены перечисляется по реквизитам: ОАО «Соломбальский ЛДК» (ИНН:2901010706, КПП:290101001), Р/С:40702810822310500259 в филиале «С-Петербургская дирекция ОАО «УРАЛСИБ», К/С:30101810800000000706, БИК:044030706, и должен поступить на счет к моменту допуска заявителей к участию в торгах (до 14:00 06.11.15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8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 0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5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8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5 9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 0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 5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9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9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9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 9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36 04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38 96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21 44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1 5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8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5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7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 802 1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 948 1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 072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79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40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3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29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20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20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6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9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9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0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7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1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7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9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9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9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6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3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3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0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3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3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3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9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47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АО «Соломбальский ЛДК» (ИНН:2901010706, КПП:290101001), Р/С: 40702810022310000258 в филиале «С-Петербургская дирекция ОАО «УРАЛСИБ», К/С:30101810800000000706, БИК:044030706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5-09-29T13:23:00Z</dcterms:modified>
  <cp:revision>15</cp:revision>
  <dc:subject/>
  <dc:title>3</dc:title>
</cp:coreProperties>
</file>