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Харви Форестер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000, Республика Карелия, г.Петрозаводск, наб.Гюллинга, д.11, ОГРН 1041000025428, ИНН 1001155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ьский 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ВАУ «Достояние» (196191, г. Санкт-Петербург, площадь Конституции, дом 7, офис 417, ИНН 7811290230, ОГРН 111780001300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84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30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, литер 15 общей площадью 409,2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разборно-моечного-сборного цеха общей площадью 3379,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автобусного цеха общей площадью 742,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варочно-кузнечного цеха общей площадью 743,7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склада ГСМ общей площадью 72,2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онторы общей площадью 241,5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цеха металлоконструкций общей площадью 985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VolvoFH12 64R, гос. № Е 965 УР10, 2004 г.в.; автомобиль VolvoFH12, гос. № Е 855 ХК10, 2004 г.в.; автомобиль VolvoFH12 64R, гос. № Е 351 УР10, 2003 г.в.; автомобиль DAFAT 105XF + погрузчик, 2007 г.в.; прицеп JVKIV42-TJ, 1996 г.в.;; прицеп HUEFFERMAN ЕНМА2420,1992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15 г. и заканчивается 09.11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прилагаются документы, указанные в Приложении N 1 к Приказу Минэкономразвития России от 15.02.2010 N 54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в течение 3 (трех) рабочих дней со дня окончания срока представления заяво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 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31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9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7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1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0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не позднее дня предоставления заявки на основании заключенного с организатором торгов договора о задатке, проект которого размещается организатором торгов на ЭТП, указанной в сообщении о проведении торгов. Внесение задатка осуществляется путем безналичного перечисления денежных средств в валюте Российской Федерации (Российских рублях, по следующим реквизитам, указанным организатором торгов. Задаток для лотов №1-7 составляет 20% от покупной цены лота, действующей в соответствующий период торгов. Задаток для лота №8 составляет 20% от начальной стоимости имущества (лота), определенной для первы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ООО «АРБ-Сервис» ИНН 1001194985, КПП 100101001, ОГРН 1071001012433, р/с 40702810401000000537 в Филиале ОАО «ОФК Банк» в Петрозаводске, к/с 30101810400000000828, БИК 0486028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6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48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0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5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2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4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1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4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55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дата, время и место проведения торгов; сведения о предмете торгов; местонахождение имущества, проданного на торгах; цену, по которой продано выставляемое на торги имущество; размер внесенного задатка; наименование и место нахождения (для юридического лица), фамилия, имя, отчество и место жительства (для физического лица) каждого участника торгов;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имущества по сравнению с предложениями других участников торгов или участника торгов, который сделал предпоследнее предложение о цене имущества в ходе аукциона; наименование и место нахождения (для юридического лица), фамилия, имя, отчество и место жительства (для физического лица) победителя торгов; обоснование принятого организатором торгов решения о признании участника торгов победителем. Организатор торгов уведомляет всех участников торгов о результатах проведения торгов посредством направления им в письменной, либо электронной форме копий протокола о результатах торгов в течение 5 (пяти) дней со дня подписания указанн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в день торгов в 18.00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подписывает договор купли-продажи имущества с лицом, выигравшим торги, не позднее чем в течение 10 календарных дней,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дней со дня подписания этого договора. ООО "Харви Форестер" ОГРН 1041000025428, ИНН 1001155496, КПП 100101001; 185005, Республика Карелия, наб. Гюллинга, д. 11. Расчетный счет 40702810500000001865 Петрозаводский муниципально-коммерческий банк в форме открытого акционерного общества «Онего» (ОАО Банк «Онего»), кор.сч.30101810100000000746, БИК 0486027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РБ-серви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194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5, Республика Карелия, г. Петрозаводск, пр. Ленина, д.22а, тел. +7 911 433 05 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sha_f20_06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9-29T07:07:00Z</dcterms:modified>
  <cp:revision>14</cp:revision>
  <dc:subject/>
  <dc:title>3</dc:title>
</cp:coreProperties>
</file>