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15 09:00 - 25.11.201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троительно-монтажная фирма № 3 Востокнефтезаводмонтаж».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65, Республика Башкортостан, г. Уфа, ул. </w:t>
            </w:r>
            <w:r>
              <w:rPr>
                <w:sz w:val="28"/>
                <w:szCs w:val="28"/>
                <w:lang w:val="en-US"/>
              </w:rPr>
              <w:t>Буревестника , 19, ОГРН 1060277000134, ИНН 0277073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лина Гузель Ха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533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м   Арбитражного  Суда  от 10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ЗАО «ЗХТО»  на   сумму  1694351, 83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право  требования к ООО «Кайман» на  сумму 178 438, 87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право  требования к ООО «Металлстройтранс» на  сумму  463952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 право  требования к ЗАО «УМФ-1 ВНЗМ» на  сумму  116955, 52 рублей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Ознакомиться с документами, содержащими характеристики реализуемого имущества можно по адресу</w:t>
            </w:r>
            <w:r>
              <w:rPr>
                <w:sz w:val="28"/>
                <w:szCs w:val="28"/>
              </w:rPr>
              <w:t xml:space="preserve"> Республика Башкортостан, г. Уфа, ул. Нежинская 11/1, административное здание, третий этаж, актовый зал</w:t>
            </w:r>
            <w:r>
              <w:rPr>
                <w:color w:val="333333"/>
                <w:sz w:val="28"/>
                <w:szCs w:val="28"/>
              </w:rPr>
              <w:t xml:space="preserve">, предварительно записавшись на ознакомление по тел.: </w:t>
            </w:r>
            <w:r>
              <w:rPr>
                <w:sz w:val="28"/>
                <w:szCs w:val="28"/>
              </w:rPr>
              <w:t>8-9279378397; 8- 987485048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15 г.09:00 и заканчивается 25.11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ОАО «Российский аукционный дом» в сети Интернет по адресу http://bankruptcy.lot-online.ru/  Заявка на участие в торгах подается оператору электронной площадки в форме электронного документа посредством системы электронного документооборота на сайте в сети Интернет по адресу http://bankruptcy.lot-online.ru/  Общие требования к заявке: заявка на участие в торгах должна соответствовать требованиям, установленным, в том числе п. 11 ст. 110 ФЗ №127-ФЗ от 26.10.2002 «О несостоятельности (банкротстве)», а также требованиям Приказа Минэкономразвития РФ от 15.02.2010 N 54 и содержать необходимые сведения, в том числе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(для юр. лица) заявителя;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подтверждающих внесение задатка,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. 8 ст. 110 Закона о банкротстве размер задатка для участия в торгах устанавливается конкурсным  управляющ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змере 10% начальной цены лота, установленной для  определенного периода проведения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 2: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7.10.2015 в 9:0 (152 491,67 руб.) - 3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5 в 9:0 (137 242,5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9:0 (121 993,33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9:0 (106 744,17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9:0 (91 495,00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5 в 9:0 (76 245,83 руб.) - 25.11.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9:0 (16 059,50 руб.) - 3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5 в 9:0 (14 453,55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9:0 (12 847,6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9:0 (11 241,65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9:0 (9 635,70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5 в 9:0 (8 029,75 руб.) - 25.11.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9:0 (41 755,68 руб.) - 3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5 в 9:0 (37 580,11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9:0 (33 404,54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9:0 (29 228,98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9:0 (25 053,41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5 в 9:0 (20 877,84 руб.) - 25.11.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9:0 (10 526,00 руб.) - 3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5 в 9:0 (9 473,4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9:0 (8 420,8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9:0 (7 368,20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9:0 (6 315,60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5 в 9:0 (5 263,00 руб.) - 25.11.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3 (Трех) рабочих дней со дня заключения договора о задатке, но не позднее срока окончания приема заявок для участия в торгах и принимается денежными средствами в российских рублях на  Расчетный счет  40702810900810000444   в Филиале ОАО "УРАЛСИБ" в г. Уфа  БИК 048073770  кор.счет 30101810600000000770, наименование платежа «Задаток для участия в торгах по продаже имущества ООО «СМФ-3 ВНЗМ»  по лоту № __». Задаток считается оплаченным со дня зачисления денежных средств на расчетный счет.    Продавец возвращает задаток Покупателю в течение 5 (пяти) рабочих дней со дня подписания протокола о результатах проведения торгов в случаях, когда:  - Покупатель не допущен к участию в торгах;  - Покупатель участвовал в торгах, но не выиграл их;  - Покупатель отозвал свою заявку на участие в торгах до даты и времени окончания приема заявок;  - торги признаны несостоявшимися не по вине Покупателя;  - торги отмены не по вине Покупателя.    Продавец не возвращает задаток Покупателю в случаях:  - отказа или уклонения Покупателя, признанного победителем торгов, от подписания договора купли-продажи имущества ООО «СМФ-3 ВНЗМ»   в установленный срок.   В случае если Покупатель отозвал свою заявку на участие в торгах в срок после окончания приема заявок, задаток Покупателю не возвращается до даты проведения торгов и подписания протокола о результатах проведения торгов.  Внесенный Покупателем, признанным победителем торгов, задаток засчитывается в счет оплаты Предмета торгов при подписании договора купли-продажи имущества ООО «СМФ-3 ВНЗ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 Расчетный счет  40702810900810000444   в Филиале ОАО "УРАЛСИБ" в г. Уфа  БИК 048073770  кор.счет 30101810600000000770, наименование платежа «Задаток для участия в торгах по продаже имущества ООО «СМФ-3 ВНЗМ»  по лоту № __». Задаток считается оплаченным со дня зачисления денежных средств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24 91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0 59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17 5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5 25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9:0 (1 524 916.65 руб.) - 3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5 в 9:0 (1 372 424.98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9:0 (1 219 933.31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9:0 (1 067 441.64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9:0 (914 949.97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5 в 9:0 (762 458.30 руб.) - 2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9:0 (160 594.98 руб.) - 3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5 в 9:0 (144 535.48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9:0 (128 475.98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9:0 (112 416.48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9:0 (96 356.98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5 в 9:0 (80 297.48 руб.) - 2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9:0 (417 556.80 руб.) - 3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5 в 9:0 (375 801.12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9:0 (334 045.44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9:0 (292 289.76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9:0 (250 534.08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5 в 9:0 (208 778.40 руб.) - 2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 в 9:0 (105 259.97 руб.) - 3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5 в 9:0 (94 733.97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9:0 (84 207.97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9:0 (73 681.97 руб.) - 1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5 в 9:0 (63 155.97 руб.) - 2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5 в 9:0 (52 629.97 руб.) - 25.1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 Победитель торгов определяется  в соответствии с абзацами 5,6,7 пункта 4 статьи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 в соответствии с абзацами 5,6,7 пункта 4 статьи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 рабочих) дней со дня  получения предложения о заключении договора купли-продажи. Покупатель производит оплату в течение 30 дней после подписания договора уступки права требования, путем перечисления соответствующей суммы на расчетный счет должника. Реквизиты для перечисления задатка: получатель  ООО «СМФ-3 ВНЗМ» ИНН 0277073270, КПП 027701001,    р/с 40702810900810000444 в Филиале ОАО "УРАЛСИБ" в г. Уфа   БИК 048073770  к/с  301018106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 рабочих) дней со дня получения предложения о заключении договора купли-продажи. Оплата производится в течении 30 (тридцать) дней со дня подписании договора купли-продажи путем перечисления денежных средств по реквизитам должника. Датой оплаты имущества считается дата зачисления денежных средств на расчетный счет  ООО «СМФ-3 ВНЗМ», ИНН 0277073270,  КПП 027701001,  Расчетный счет  40702810900810000444 в Филиале ОАО "УРАЛСИБ" в г. Уфа   БИК 048073770  кор. счет 301018106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йзуллина Гузель Харисовна (ИНН 027411280303, КПП , адрес: Республика Башкортостан, г. Уфа,, тел. 8-92793783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aizull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5-10-01T12:26:00Z</dcterms:modified>
  <cp:revision>16</cp:revision>
  <dc:subject/>
  <dc:title>3</dc:title>
</cp:coreProperties>
</file>