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5 00:00 - 24.03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плосерви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24300, Свердловская обл., г. Кушва, промышленный район ГБРУ, уч. </w:t>
            </w:r>
            <w:r>
              <w:rPr>
                <w:sz w:val="28"/>
                <w:szCs w:val="28"/>
                <w:lang w:val="en-US"/>
              </w:rPr>
              <w:t>№8, ОГРН 1076620001281, ИНН 6620013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ко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4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 330232 (VIN Х9633023290641916; Модель ТС - Грузовой, с бортовой платформой; Год изготовления  2009; Модель, № двигателя - *405240*83131171*; Шасси № - отсутствует; Кузов № - 33023090110173; Цвет кузова  Белый; Мощность двигателя  123,8 л.с.; Рабочий объем двигателя  2464 куб. см.; Тип двигателя  Бензиновый) Техническое состояние  удовлетворительное. Месторасположение имущества: Свердловская обл., г. Кушва, промышленный р-н ГБРУ, уч. №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ЭО-33211 (год Выпуска  2000; Заводской № машины (рамы)  2 (42); Двигатель № - 99035252; Коробка передач № - 602798; Цвет  оранжевый; Тип движителя  колес-ный, Мощность двигателя  150 л.с.).Техническое состояние  удовлетворительное. Месторасположение имущества: Свердловская обл., г. Кушва, промышленный р-н ГБРУ, уч. №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 DAKON P500 Заводской номер № 1419 (комплект); Котел  DAKON P500 Заводской номер № 1420 (комплект); Горелка Unigas P 60 M Заводской номер 0707718 (комплект); Горелка Unigas P 60 M Заводской номер 0707720 (комплект); Насос циркуляционный TOP-RL За-водской номер 2045634/07W11; Насос циркуляционный TOP-RL Заводской номер 2045634/07W16; Насос циркуляционный TOP-RL Заводской номер 2045634/07W16; Блок ГВС; Комплект оборудования для химводоочистки Месторасположение имущества: Свердловская обл.,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5 г. и заканчивается 24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 Прием заявок на участие в торгах осуществляется по адресу: http://lot-online.ruс 00:00 часов 00 минут (везде по тексту время московское) с 12.10.2015г. в режиме ежедневной круглосуточной работы, за исключением времени проведения профилактических работ.  Порядок проведения торгов, перечень представляемых документов и требования к их оформлению 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может быть внесён организатору торгов по договору о задатке, начиная с 12.10.2015г.   Задаток должен поступить на расчетный счет организатора торгов не позднее 3 (Трех) дней с момента подачи заявки на участие в торгах. Документом, подтверждающим поступление задатка на счет, является выписка со счета организатора торгов, заверенная бан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ёта для внесения задатка: Индивидуальный предприниматель Шулякова Татьяна Александровна, ИНН 666404283222, р/счет 40802810238000000106 в ФИЛИАЛ "ЕКАТЕРИНБУРГСКИЙ" ОАО"АЛЬФА-БАНК" г.Екатеринбург; кор/сч. 30101810100000000964;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0:0 (189 9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0:0 (180 405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0:0 (170 910.0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0:0 (161 415.00 руб.) - 1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 в 0:0 (151 92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142 425.00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0:0 (132 930.0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23 435.00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113 94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04 445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94 95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0:0 (709 2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0:0 (673 74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0:0 (638 280.0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0:0 (602 820.00 руб.) - 1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 в 0:0 (567 36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531 900.00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0:0 (496 440.0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460 980.00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425 52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390 060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354 600.00 руб.) - 24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0:0 (1 616 400.00 руб.) - 2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0:0 (1 535 580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0:0 (1 454 760.0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0:0 (1 373 940.00 руб.) - 1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 в 0:0 (1 293 120.0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1 212 300.00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6 в 0:0 (1 131 480.0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 050 660.00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969 84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889 020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808 200.00 руб.) - 24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на электронной площадке ОАО «Российский аукционный дом»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договор купли-продажи подписывается с победителем в течение пяти  дней с момента подведения итогов торгов по поступившим заявк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полную стоимость лота в течение 30 дней с даты подписания договора купли-продажи.Реквизиты счета для оплаты имущества: ООО «Теплосервис», ИНН 6620013219, КПП 662001001, р/сч: 40702810800250019892 в Банк «НЕЙВА» ООО, Екатеринбург, кор/сч: 30101810400000000774, БИК: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лякова Татьяна Александровна (ИНН 666404283222, КПП , адрес: 620146, г. Екатерин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едорова, 27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sha-k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9:00Z</dcterms:created>
  <dc:creator>Просвирницына Рина</dc:creator>
  <dc:description/>
  <dc:language>en-US</dc:language>
  <cp:lastModifiedBy>Lawyer</cp:lastModifiedBy>
  <cp:lastPrinted>2010-11-10T17:05:00Z</cp:lastPrinted>
  <dcterms:modified xsi:type="dcterms:W3CDTF">2015-10-06T07:09:00Z</dcterms:modified>
  <cp:revision>2</cp:revision>
  <dc:subject/>
  <dc:title>3</dc:title>
</cp:coreProperties>
</file>