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ДОГОВОР </w:t>
      </w:r>
      <w:r>
        <w:rPr>
          <w:rFonts w:cs="Times New Roman" w:ascii="Times New Roman" w:hAnsi="Times New Roman"/>
        </w:rPr>
        <w:t>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ИМУЩЕСТВ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г. Салават Республика Башкортостан</w:t>
        <w:tab/>
        <w:tab/>
        <w:tab/>
        <w:t xml:space="preserve">                                                            "____"________2015 года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"Салаватстройинвест"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b/>
        </w:rPr>
        <w:t>конкурсного управляющего Шайхетдинова Артура Илгамовича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Республики Башкортостан от 08.06.2012 г. по делу № А07-1164/2012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</w:rPr>
        <w:t>"Продавец"</w:t>
      </w:r>
      <w:r>
        <w:rPr>
          <w:rFonts w:cs="Times New Roman" w:ascii="Times New Roman" w:hAnsi="Times New Roman"/>
          <w:color w:val="000000"/>
        </w:rPr>
        <w:t>, с одной стороны, и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 </w:t>
      </w:r>
      <w:r>
        <w:rPr>
          <w:rFonts w:cs="Times New Roman" w:ascii="Times New Roman" w:hAnsi="Times New Roman"/>
          <w:color w:val="000000"/>
        </w:rPr>
        <w:t>в лице ____________________, действующего на основании ________, именуемое в дальнейшем "</w:t>
      </w:r>
      <w:r>
        <w:rPr>
          <w:rFonts w:cs="Times New Roman" w:ascii="Times New Roman" w:hAnsi="Times New Roman"/>
          <w:b/>
          <w:color w:val="000000"/>
        </w:rPr>
        <w:t xml:space="preserve">Покупатель", </w:t>
      </w:r>
      <w:r>
        <w:rPr>
          <w:rFonts w:cs="Times New Roman" w:ascii="Times New Roman" w:hAnsi="Times New Roman"/>
          <w:color w:val="000000"/>
        </w:rPr>
        <w:t xml:space="preserve">на основании протокола о результатах проведения торгов, размещенного на сайте электронной торговой площадки ОАО "Российский аукционный дом" 20.11.2015 г., по продаже имущества ООО "Салаватстройинвест", составляющего лот № 1, с другой стороны, 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</w:t>
      </w:r>
      <w:r>
        <w:rPr>
          <w:rFonts w:cs="Times New Roman" w:ascii="Times New Roman" w:hAnsi="Times New Roman"/>
        </w:rPr>
        <w:t xml:space="preserve">Гражданским кодексом РФ, Федеральным законом "О несостоятельности (банкротстве)" № 127-ФЗ от 26.10.2002 г., </w:t>
      </w:r>
      <w:r>
        <w:rPr>
          <w:rFonts w:cs="Times New Roman" w:ascii="Times New Roman" w:hAnsi="Times New Roman"/>
          <w:color w:val="000000"/>
        </w:rPr>
        <w:t xml:space="preserve">Положением о порядке, условиях и сроках продажи имущества ООО "Салаватстройинвест", утвержденным решением собрания кредиторов 22.05.2015 г., 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ключили настоящий договор купли-продажи недвижимого имущества о нижеследующем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Продавец</w:t>
      </w:r>
      <w:r>
        <w:rPr>
          <w:sz w:val="20"/>
          <w:szCs w:val="20"/>
        </w:rPr>
        <w:t xml:space="preserve"> продал, а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 купил на условиях настоящего договор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жилое помещение (трехкомнатную квартиру) общей площадью 82,5 кв.м., общей площадью жилых помещений 79,0 кв.м., этаж: 5, адрес (местонахождение) объекта: Республика Башкортостан, г. Салават, ул. Бекетова, 4, кв. 29, кадастровый (или условный) номер объекта: 02:59:070315:4076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"Объект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 xml:space="preserve">Продаваемый по настоящему договору Объект составляет Лот № 1, выставленный на торги в форме открытого аукциона по продаже имущества должника ООО "Салаватстройинвест", назначенных 20.11.2015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Объект находится в удовлетворительном техническ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инадлежит ООО "Салаватстройинвест" на праве собственности на основании свидетельства о государственной регистрации права, выданного 10.08.2015 г. Управлением Федеральной службы государственной службы государственной регистрации, кадастра и картографии по Республике Башкортостан, разрешения на ввод объекта в эксплуатацию от 30.12.2011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03305000-62, о чем в Едином государственном реестре прав на недвижимое имущество  сделок с ним 10.08.2015 г. сделана запись регистрации № 02-04/115-04/215/010/2015-1382/1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родавец </w:t>
      </w:r>
      <w:r>
        <w:rPr>
          <w:sz w:val="20"/>
          <w:szCs w:val="20"/>
        </w:rPr>
        <w:t xml:space="preserve">обладает всеми правами, необходимыми для совершения сделки и передачи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рава собственности н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>. Передача имущества в собственность осуществляется свободным от любых прав третьих л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РАСЧЕТЫ ПО ДОГОВОРУ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составляет ______ (______) рублей, определена протоколом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мма задатка в размере 134 000 (сто тридцать четыре тысячи) рублей, внесенная </w:t>
      </w:r>
      <w:r>
        <w:rPr>
          <w:b/>
          <w:sz w:val="20"/>
          <w:szCs w:val="20"/>
        </w:rPr>
        <w:t>Покупателем</w:t>
      </w:r>
      <w:r>
        <w:rPr>
          <w:sz w:val="20"/>
          <w:szCs w:val="20"/>
        </w:rPr>
        <w:t xml:space="preserve"> для участия в торгах, включается в сумму платежа по догов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Форма оплаты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нежными средствами, единовременно, безналичным перечислением на расчетный счет </w:t>
      </w:r>
      <w:r>
        <w:rPr>
          <w:b/>
          <w:bCs/>
          <w:sz w:val="20"/>
          <w:szCs w:val="20"/>
        </w:rPr>
        <w:t>Продавца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Срок оплаты составляет 30 (тридцать) дней с момента подписания настоящего 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left="-360" w:firstLine="1069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Продавец </w:t>
      </w:r>
      <w:r>
        <w:rPr>
          <w:sz w:val="20"/>
          <w:szCs w:val="20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ередать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>, указанный в п. 1.1. договора, по акту приема-передачи в однодневный срок с момента подписания настоящего договора в соответствии со ст. 556 ГК РФ после полной оплаты стоимости Объекта, указанной в п. 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ять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о акту приема-передачи в соответствии со ст.556 ГК РФ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определенные договором сроки оплатить проданный </w:t>
      </w:r>
      <w:r>
        <w:rPr>
          <w:b/>
          <w:sz w:val="20"/>
          <w:szCs w:val="20"/>
        </w:rPr>
        <w:t>Продавцом Объект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ести расходы, связанные с государственной регистрацией перехода права на Объект.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44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1.Риск случайной гибели или повреждения недвижимого имущества, а равно утраты им каких-либо свойств по иной причине переходит к Покупателю с момента подписания передаточного ак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В случае неисполнения или просрочки исполнения Покупателем обязанности по оплате, предусмотренной п. 2.3. настоящего договора, результаты торгов аннулируются, настоящий договор расторгается, имущество, входящее в состав Лота № 1, остается в распоряжении Продавца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Сторона, для которой создалась невозможность исполнения обязательств по настоящему договору по указанным в п. 5.1 обстоятельствам, должна немедленно информировать об этом другую сторо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о нарушении форс-мажорных обязательств, влечет за собой утрату права ссылаться на эти обяз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передаются на рассмотрение в судебную инстанцию по адресу местонахождения Продавца.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Настоящий договор составлен в 3-х экземплярах, каждый из которых  имеет равную юридическ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ind w:left="-360" w:firstLine="360"/>
        <w:jc w:val="center"/>
        <w:rPr/>
      </w:pPr>
      <w:r>
        <w:rPr>
          <w:b/>
          <w:sz w:val="20"/>
          <w:szCs w:val="20"/>
        </w:rPr>
        <w:t xml:space="preserve">8. ЮРИДИЧЕСКИЕ АДРЕСА, РЕКВИЗИТЫ ПОДПИСИ </w:t>
      </w:r>
      <w:r>
        <w:rPr/>
        <w:t>СТОРОН</w:t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>
          <w:trHeight w:val="68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алаватстройинвес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61, г. Салават, ул. Ленин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6015894 КПП 0266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020199695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/счет 407028100089960017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ОАО "Социнвестбанк" г. У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90000000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8073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А.И. Шайхетдин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2:00Z</dcterms:created>
  <dc:creator>1</dc:creator>
  <dc:description/>
  <cp:keywords/>
  <dc:language>en-US</dc:language>
  <cp:lastModifiedBy>Evgeny</cp:lastModifiedBy>
  <dcterms:modified xsi:type="dcterms:W3CDTF">2015-10-06T11:06:00Z</dcterms:modified>
  <cp:revision>10</cp:revision>
  <dc:subject/>
  <dc:title>ПРОЕКТ ДОГОВОРА №</dc:title>
</cp:coreProperties>
</file>