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лаватстрой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61, г. Салават, ул. Ленина, 3, ОГРН 1020201996957, ИНН 0266015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йхетдинов  Артур Илга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8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трехкомнатная квартира) общей площадью 82,5 кв.м., расположенная в жилом доме по адресу: г. Салават, ул. Бекетова, 4, кв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5 г. и заканчивается 18.1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в электронном виде в соответствии с регламентом по адресу: http:\\bankruptcy.lot-online.ru. Заявка должна содержать наименование, ОПФ, место нахождения, почтовый адрес заявителя (для юр. лица), ФИО, паспортные данные, сведения о месте жительства (для физ. лица), номер телефона, адрес электронной почты заявителя, сведения о наличии (отсутствии) и о характере заинтересованности к должнику, кредиторам и конкурсному управляющему, сведения об участия в капитале заявителя конкурсного управляющего, а так же СРО АУ, членом или руководителем которой является конкурсный управляющий. К заявке должны быть приложены: выписка из ЕГРЮЛ/ЕГРИП, копии документов, удостоверяющих личность (для физических лиц), заверенный перевод на русский язык документов о регистрации юридического лица или физического лица в качестве ИП в соответствии с законодательством иностранного государства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продажи должен поступить по реквизитам Организатора торгов до 18.11.2015 г. Задаток подлежит возврату всем участникам торгов за исключением победителя в течение 5 рабочих дней с даты подведения итогов торгов.  Заключение договор о задатке - по месту нахождения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ЮК "Советник": ИНН/КПП 0277135985/027701001, р/с 40702810300664697860 в ЗАО "ЮниКредитБанк" к/с 30101810980730000948, БИК 048073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 20.11.2015 г.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договор подлежит подписанию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роизвести оплату в течение 30 дней с даты заключения договора по реквизитам ООО "Салаватстройинвест" (ИНН 0266015894, КПП 026601001, р/счет 40702810008990001741 в ОАО «Социнвестбанк» г. Уфа, к/счет 3010181090000000739, БИК 04807373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ЮК ""СОВЕТНИК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277135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5, г. Уфа, ул. Свободы, д.86, лит. В2, кабинет 2, тел. 9177816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k.sovetnik@g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8:00Z</dcterms:created>
  <dc:creator>Просвирницына Рина</dc:creator>
  <dc:description/>
  <dc:language>en-US</dc:language>
  <cp:lastModifiedBy>Evgeny</cp:lastModifiedBy>
  <cp:lastPrinted>2010-11-10T17:05:00Z</cp:lastPrinted>
  <dcterms:modified xsi:type="dcterms:W3CDTF">2015-10-07T06:38:00Z</dcterms:modified>
  <cp:revision>2</cp:revision>
  <dc:subject/>
  <dc:title>3</dc:title>
</cp:coreProperties>
</file>