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5 10:00 - 20.1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а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641, Челябинская обл.Верхнеуральский район, п.Спасский, ул.Строителей, 9, ОГРН 1027401565355, ИНН 7429000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в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., дело о банкротстве А76-849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. Решение от 0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склад металлический, 355,8 кв.м., находящийся по адресу Челябинская обл., Верхнеуральский район, п. Спасский, ул. Труда,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автомастерская, 639,3 кв.м., находящаяся по адресу Челябинская обл., Верхнеуральский район, п. Спасский, ул. Труда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весовая, 22,4 кв.м., находящаяся   по   адресу   Челябинская   обл., Верхнеуральский район, п. Спасский, ул. Степн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картофелехранилище (южное), 1093, 8 кв.м., находящееся по адресу Челябинская обл., Верхнеуральский район, по. Спасский, ул. Степн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 здание ЛСП (свинарник) 786,6 кв.м., находящийся по адресу Челябинская обл., Верхнеуральский район, п. Спасский, ул. Строителей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 общежитие одноэтажное, 362,6 кв.м., находящееся по адресу Челябинская обл., Верхнеуральский район, п. Спасский, ул. Степная,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картофелехранилище (северное), 1161,1 кв.м., находящееся по адресу Челябинская обл., Верхнеуральский район, п. Спасский, ул. Степная,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5 г. и заканчивается 20.1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. Задаток для участия в торгах посредством публичного предложения вносится не позднее последнего дня действия периода торгов, на котором подана заявка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369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332 1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295 2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258 3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221 4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184 5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147 6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110 7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144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129 6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115 2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100 8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86 4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72 0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57 6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43 2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27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24 3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21 6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18 9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16 2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13 5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10 8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8 1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459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413 1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367 2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321 3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275 4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229 5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183 6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137 7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495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445 5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396 0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346 5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297 0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247 5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198 0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148 5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432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388 8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345 6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302 4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259 2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216 0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172 8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129 600.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10:0 (522 00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10:0 (469 800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10:0 (417 6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10:0 (365 400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10:0 (313 200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10:0 (261 00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10:0 (208 8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10:0 (156 600.00 руб.) - 20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1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10-07T09:51:00Z</dcterms:modified>
  <cp:revision>2</cp:revision>
  <dc:subject/>
  <dc:title>3</dc:title>
</cp:coreProperties>
</file>