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681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подал заявку на участие в торгах, проводимых в форме публичного предложения, по продаже имущества ООО «Надежда» (457641, Челябинская обл.Верхнеуральский район, п.Спасский, ул.Строителей, 9, ИНН 7429000113, ОГРН 1027401565355) на ЭТП ОАО «Российский аукционный дом» (ОГРН1097847233351, ИНН7838430413) по адресу http://lot-online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№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Надежда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Соловова В.А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П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402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Энтузиастов, 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1:00Z</dcterms:created>
  <dc:creator>Павел</dc:creator>
  <dc:description/>
  <cp:keywords/>
  <dc:language>en-US</dc:language>
  <cp:lastModifiedBy>DNS</cp:lastModifiedBy>
  <cp:lastPrinted>2010-07-09T10:08:00Z</cp:lastPrinted>
  <dcterms:modified xsi:type="dcterms:W3CDTF">2015-10-06T08:57:00Z</dcterms:modified>
  <cp:revision>6</cp:revision>
  <dc:subject/>
  <dc:title>Договор задатка №</dc:title>
</cp:coreProperties>
</file>