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682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аукциона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>ИП Глава КФХ Искандаров Илдар Хайдарович (453172, РБ, Стерлибашевский район, с. Куганакбашево, ул. Школьная, 6, ИНН 024101919873, ОГРНИП 312024209600026) на ЭТП ОАО «Российский аукционный дом» (ОГРН1097847233351, ИНН7838430413; http://lot-online.ru/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______________________________. Начальная стоимость - ___________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ИП Глава КФХ Искандаров Илдар Хайдарович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Камаева Загита Вакил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П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Энтузиастов, д.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torgi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DNS</cp:lastModifiedBy>
  <cp:lastPrinted>2010-07-09T10:08:00Z</cp:lastPrinted>
  <dcterms:modified xsi:type="dcterms:W3CDTF">2015-10-06T09:00:00Z</dcterms:modified>
  <cp:revision>5</cp:revision>
  <dc:subject/>
  <dc:title>Договор задатка №</dc:title>
</cp:coreProperties>
</file>