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Искандаров Илдар Хай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024209600026, ИНН 0241019198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ев Загит Вак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., дело о банкротстве А07-5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. Решение от 0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Кормоуборочный комбайн «Дон-680» (обременен залогом в пользу Сайдалиева Магамеда Докаевича по Договор №1 процентного займа, обеспеченного залогом движимого имущества от 25 ноября 2013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Трактор «Беларус-82.1» г/н 02 УК 5248 (зав.№ 82001199) в комплектации: навесной фронтальный погрузчик «Универсал 800У» (зав.№ 1553),  ковш 0,6 куб. м., вилы для сена (обременен залогом в пользу АО «Россельхозбанк» по Договору о залоге транспортных средств №136231/0018-4 от 30.10.2013 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5 г. и заканчивается 17.11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идетельст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по лотам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предприятия должника осуществляется в порядке, установленном пунктами 4 - 19 ст. 110, ФЗ №127-ФЗ «О несостоятельности (банкротстве)» с учетом особенностей, установленных ст. 179 ФЗ «О несостоятельности (банкротстве)». В случае отказа от подписания договора купли-продажи лиц, имеющих преимущественное право приобретения имущества, 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4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7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10-09T08:07:00Z</dcterms:modified>
  <cp:revision>2</cp:revision>
  <dc:subject/>
  <dc:title>3</dc:title>
</cp:coreProperties>
</file>