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ПЛИ-ПРОДАЖИ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г. Уфа                                                                                                                          "___"___________ 2015 г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keepLines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П Глава КФХ Искандаров Илдар Хайдарович, именуемое в дальнейшем «Заказчик» в лице конкурсного управляющего Камаева Загита Вакиловича, действующего на основании Решения  Арбитражного суда Республики Башкортостан от А07-534/2015 от 03.08.2015г., с одной стороны, и _________________________________________________, именуемое в дальнейшем «Покупатель», действующего на основании _____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1. ПРЕДМЕТ ДОГОВОРА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1. В соответствии с Протоколом об итогах торгов от «__» _______ 2015г., по продаже имущества ИП Глава КФХ Искандаров Илдар Хайдарович на открытых торгах в электронной форме, являющимся неотъемлемой частью настоящего Договора, Продавец продает, а Покупатель, являющийся победителем указанных торгов по лоту № __  Наименование лота:_________________________________________ , покупает следующее Имущество: </w:t>
      </w:r>
    </w:p>
    <w:p>
      <w:pPr>
        <w:pStyle w:val="Pre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Имущества: _________________________________________________________  (именуемое в дальнейшем Имущество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 Имущество принадлежит  Продавцу  на праве  собств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Продавец  гарантирует, что до совершения настоящего  договора указанное в п. 1.1 Имущество никому другому не продано, в  споре  под арестом и запретом не состоит и свободно от  любых  прав третьих лиц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ЦЕНА ДОГОВОРА И ПОРЯДОК РАСЧЕТОВ</w:t>
      </w:r>
    </w:p>
    <w:p>
      <w:pPr>
        <w:pStyle w:val="Normal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Цена    приобретаемого   Покупателем  Имущество, указанного в п. 1.1 настоящего договора, составляет ________ (______________________) рублей в том числе НДС __%. Указанная цена, установленная по результатам  торгов по продаже имущества Продавца, является окончательной и изменению не подлежит.</w:t>
      </w:r>
    </w:p>
    <w:p>
      <w:pPr>
        <w:pStyle w:val="Normal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 Задаток в сумме ___________ (_______________________________________) рублей, перечисленный Покупателем по Договору о задатке  от «___» ____________ 2015 года, засчитывается в счет оплаты Имущества.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3.  Сумма, указанная в п. 2.1, за вычетом суммы задатка подлежит перечислению на расчетный счет  Продавца  или иным законным способом в  течение 30 (тридцати) дней  с момента подписания Договора. Обязательство Покупателя по оплате приобретаемого Имущества считаются выполненными в день зачисления всей суммы денежных средств на расчетный счет Продавца.   </w:t>
      </w:r>
    </w:p>
    <w:p>
      <w:pPr>
        <w:pStyle w:val="Normal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Покупатель несет все расходы, связанные демонтажем и транспортными расходами имущества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ПЕРЕДАЧА ИМУЩЕСТВА   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  Продавец обязан в 10 - дневный срок с момента подписания Договора, но не ранее оплаты Покупателем приобретаемого Имущества в полном объеме, передать Покупателю, а Покупатель принять от Продавца, указанное в п. 1.1 настоящего договора Имущество по акту приема-передачи, подписанному уполномоченными представителями сторон и заверенному печатями Продавца и Покупателя. В акте приема-передачи отражаются характеристики Имущества и его состояние на момент передачи.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 С момента подписания акта приема-передачи ответственность за сохранность Имущества, равно как и риск случайной гибели или его повреждения несет Покупатель.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ВОЗНИКНОВЕНИЕ ПРАВА СОБСТВЕННОСТИ  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 Право собственности  на   Имущество,   являющееся   предметом настоящего  договора и  указанное в п. 1.1, возникает у Покупателя после выполнения Покупателем своих обязательств по   перечислению  денежных  средств за приобретаемое Имущество, с момента  государственной  регистрации  перехода права собственности от Продавца Покупателю в Едином государственном реестре прав на недвижимое имущество и сделок с ним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ПРАВА И ОБЯЗАННОСТИ СТОРОН   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 Продавец обязан: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1.  Передать  Покупателю  в  его собственность  без  каких-либо изъятий  Имущество,  являющееся   предметом   настоящего договора и указанное в п. 1.1. в течение 10 дней с момента подписания Договора купли продажи но не ранее оплаты Покупателем приобретаемого Имущества в полном объеме.</w:t>
      </w:r>
    </w:p>
    <w:p>
      <w:pPr>
        <w:pStyle w:val="Normal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2.  Обеспечить  явку своего уполномоченного  представителя  для подписания  акта приема-передачи, а также предоставить  Покупателю  все необходимые  документы для государственной регистрации перехода  права собственности на имущество  указанное в п. 1.1.</w:t>
      </w:r>
    </w:p>
    <w:p>
      <w:pPr>
        <w:pStyle w:val="Normal"/>
        <w:keepLines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lang w:eastAsia="ru-RU"/>
        </w:rPr>
        <w:t>5.1.3. Не  связывать  Покупателя  какими-либо  обязательствами  по целевому использованию продаваемого Имущества.</w:t>
      </w:r>
    </w:p>
    <w:p>
      <w:pPr>
        <w:pStyle w:val="Normal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1.4.   Предоставить  все  необходимые  документы  для  заключения данного договора и нести полную  ответственность за их достоверность. </w:t>
      </w:r>
    </w:p>
    <w:p>
      <w:pPr>
        <w:pStyle w:val="Normal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5. Предоставить все   необходимые   документы   для   государственной регистрации   права   собственности  Покупателя на данное  имущество.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 Покупатель обязан: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1. Оплатить приобретаемое Имущество в полном объеме путем безналичного перечисления денежных средств или иным законным способом в течение 10 календарных дней с момента подписания Договора купли продажи.</w:t>
      </w:r>
    </w:p>
    <w:p>
      <w:pPr>
        <w:pStyle w:val="Normal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2.  Принять  Имущество  на условиях, предусмотренных  настоящим договором.</w:t>
      </w:r>
    </w:p>
    <w:p>
      <w:pPr>
        <w:pStyle w:val="Normal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2.3. Представить для государственной регистрации перехода права собственности все необходимые документы.  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ОТВЕТСТВЕННОСТЬ   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СПОРЫ   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1.   Споры и разногласия, возникающие при исполнении   настоящего договора, стороны разрешают путем переговоров. При невозможности решения спорных вопросов путем переговоров, стороны обращаются в арбитражный суд в порядке, предусмотренном действующим законодательством РФ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 ПРОЧИЕ УСЛОВИЯ   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1.  Любые изменения и дополнения к настоящему договору, действительны, только если они составлены в письменной форме и подписаны уполномоченными представителями сторон.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2.  Любые акты,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3. В случае уклонения Покупателя от выполнения обязанности по оплате приобретаемого Имущества в установленные настоящим Договором сроки, более чем на один день,  настоящий  договор расторгается.</w:t>
      </w:r>
    </w:p>
    <w:p>
      <w:pPr>
        <w:pStyle w:val="Normal"/>
        <w:keepLines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4. Во всем, что не оговорено в настоящем договоре, стороны руководствуются действующим законодательством РФ и РБ.</w:t>
      </w:r>
    </w:p>
    <w:p>
      <w:pPr>
        <w:pStyle w:val="Normal"/>
        <w:keepLines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5. Настоящий договор и приложения к нему составлены в 3 (трех) экземплярах, имеющих одинаковую юридическую силу, по одному экземпляру для каждой из сторон и один для предоставления в государственный орган по регистрации прав на недвижимое имущество и сделок с ним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9. АДРЕСА И БАНКОВСКИЕ РЕКВИЗИТЫ СТОРОН: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3555" w:hRule="atLeast"/>
        </w:trPr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лава КФХ Искандаров Илдар Хайда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172, РБ, Стерлибашевский район, с. Куганакбашево, ул. Школьная,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241019198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8028106623100011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сч. 40802810962610000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ОАО "Россельхозбанк" в г. У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2000000009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80739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В. Кам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9:00Z</dcterms:created>
  <dc:creator>1</dc:creator>
  <dc:description/>
  <cp:keywords/>
  <dc:language>en-US</dc:language>
  <cp:lastModifiedBy>Пользователь</cp:lastModifiedBy>
  <cp:lastPrinted>2012-09-04T08:30:00Z</cp:lastPrinted>
  <dcterms:modified xsi:type="dcterms:W3CDTF">2015-10-07T08:59:00Z</dcterms:modified>
  <cp:revision>4</cp:revision>
  <dc:subject/>
  <dc:title/>
</cp:coreProperties>
</file>