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ОГОВОР 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упки права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Челябинск</w:t>
        <w:tab/>
        <w:tab/>
        <w:tab/>
        <w:tab/>
        <w:tab/>
        <w:tab/>
        <w:t xml:space="preserve">                                   «____» _________   2015г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ООО "Стройсервис», в лице  конкурсного управляющего </w:t>
      </w:r>
      <w:r>
        <w:rPr>
          <w:rStyle w:val="Paragraph"/>
        </w:rPr>
        <w:t xml:space="preserve"> Карлова Александра Викторовича</w:t>
      </w:r>
      <w:r>
        <w:rPr>
          <w:sz w:val="24"/>
          <w:szCs w:val="24"/>
        </w:rPr>
        <w:t xml:space="preserve">,  </w:t>
      </w:r>
      <w:r>
        <w:rPr/>
        <w:t xml:space="preserve">действующего на основании Решения Арбитражного суда Челябинской области по делу  № </w:t>
      </w:r>
      <w:r>
        <w:rPr>
          <w:color w:val="191919"/>
        </w:rPr>
        <w:t xml:space="preserve">А76-23319/2013 </w:t>
      </w:r>
      <w:r>
        <w:rPr/>
        <w:t xml:space="preserve">от 12.09.2014 г., </w:t>
      </w:r>
      <w:r>
        <w:rPr>
          <w:color w:val="1A1A1A"/>
        </w:rPr>
        <w:t>Определения Арбитражного суда Челябинской области по делу №А76-23319/2013 от 20.03.2015г.,именуемое в дальнейшем «Продавец»,</w:t>
      </w:r>
      <w:r>
        <w:rPr>
          <w:sz w:val="24"/>
          <w:szCs w:val="24"/>
        </w:rPr>
        <w:t xml:space="preserve"> одной стороны, 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______________________________________________________</w:t>
      </w:r>
      <w:r>
        <w:rPr>
          <w:sz w:val="24"/>
        </w:rPr>
        <w:t>, именуемое в дальнейшем «Покупатель», в лице директора ___________________________________________________,  действующего на основании 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б определении результатов торгов по продаже права требования, принадлежащего ООО «Стройсервис»  № _____ от ___________г., согласно которому Покупатель признан победителем торгов по Лоту №___, Продавец продает, а Покупатель приобретает следующее право треб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1.2. Право требования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документах, подтверждающих право требования, передаваемое по настоящему договору. Подписанием настоящего договора, Покупатель подтверждает отсутствие претензий по приобретаемому праву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>2.1. Общая стоимость права требования, указанного в п.1.1 настоящего договора составляет ___________ (_______________) рублей  ____ копеек.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арбитражного управляющего Карлова Александра Викторовича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10 (десяти) банковских 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 передать имущество, указанное в п.1.1.настоящего договора в течение 10 (десяти) банковски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 полном объеме.</w:t>
      </w:r>
    </w:p>
    <w:p>
      <w:pPr>
        <w:pStyle w:val="Normal"/>
        <w:jc w:val="both"/>
        <w:rPr/>
      </w:pPr>
      <w:r>
        <w:rPr/>
        <w:t>3.4. Получение документов по праву требования производится силами и средствами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5.1. Право требования переходит от Продавца к Покупателю, при условии полной оплаты стоимости  и подписания акта приема-передачи.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>5.3. В случае нарушения Покупателем срока предусмотренного в п.2.3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ОО «Стройсервис», </w:t>
      </w:r>
      <w:r>
        <w:rPr/>
        <w:t xml:space="preserve"> </w:t>
      </w:r>
      <w:r>
        <w:rPr>
          <w:rFonts w:cs="Times New Roman" w:ascii="Times New Roman" w:hAnsi="Times New Roman"/>
          <w:color w:val="191919"/>
          <w:sz w:val="24"/>
        </w:rPr>
        <w:t>454047, г. Челябинск, ул. Либкнехта, 20, оф.7</w:t>
      </w:r>
    </w:p>
    <w:p>
      <w:pPr>
        <w:pStyle w:val="Normal"/>
        <w:rPr/>
      </w:pPr>
      <w:r>
        <w:rPr/>
        <w:t xml:space="preserve">    </w:t>
      </w:r>
      <w:r>
        <w:rPr/>
        <w:t>ИНН 7447080930, КПП 745301001, р/с 40702810100120014274,в ООО БАНК "НЕЙВА", 620142, Екатеринбург, ул .Чапаева 3 А, ИНН/КПП:  6629001024/667101001,  к/с: 301018104000000000774 в  Уральском ГУ БР РФ, БИК 046577774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/>
        <w:t xml:space="preserve">        </w:t>
      </w: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TextBodyIndent"/>
        <w:tabs>
          <w:tab w:val="clear" w:pos="708"/>
          <w:tab w:val="left" w:pos="187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Карлов А.В./                   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м.п. 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Челябинск                                                                                    «____» _________  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ОО "Стройсервис», в лице  конкурсного управляющего </w:t>
      </w:r>
      <w:r>
        <w:rPr>
          <w:rStyle w:val="Paragraph"/>
        </w:rPr>
        <w:t xml:space="preserve"> Карлова Александра Викторовича</w:t>
      </w:r>
      <w:r>
        <w:rPr>
          <w:sz w:val="24"/>
          <w:szCs w:val="24"/>
        </w:rPr>
        <w:t xml:space="preserve">,  </w:t>
      </w:r>
      <w:r>
        <w:rPr/>
        <w:t xml:space="preserve">действующего на основании Решения Арбитражного суда Челябинской области по делу  № </w:t>
      </w:r>
      <w:r>
        <w:rPr>
          <w:color w:val="191919"/>
        </w:rPr>
        <w:t xml:space="preserve">А76-23319/2013 </w:t>
      </w:r>
      <w:r>
        <w:rPr/>
        <w:t xml:space="preserve">от 12.09.2014 г., </w:t>
      </w:r>
      <w:r>
        <w:rPr>
          <w:color w:val="1A1A1A"/>
        </w:rPr>
        <w:t>Определения Арбитражного суда Челябинской области по делу №А76-23319/2013 от 20.03.2015г., именуемое в дальнейшем «Продавец»,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5"/>
        <w:rPr/>
      </w:pPr>
      <w:r>
        <w:rPr/>
        <w:t>с одной стороны, и  _______________________________________________, именуемое в дальнейшем «Покупатель», в лице ___________________________________,  действующего на основании __________________________, с другой стороны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договором уступки права требования №____ от «____» _________  2015г., оплатой стоимости права требования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вец передал,  а Покупатель принял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 переданному праву Покупатель претензий к Продавцу не имеет. </w:t>
      </w:r>
    </w:p>
    <w:p>
      <w:pPr>
        <w:pStyle w:val="Normal"/>
        <w:jc w:val="both"/>
        <w:rPr/>
      </w:pPr>
      <w:r>
        <w:rPr/>
        <w:t>3. Настоящий Акт является  неотъемлемой частью  Договора купли-продажи № ____ от  «___» 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/А.В. Карлов/                                       _____________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1:00Z</dcterms:created>
  <dc:creator>user</dc:creator>
  <dc:description/>
  <dc:language>en-US</dc:language>
  <cp:lastModifiedBy>Александр</cp:lastModifiedBy>
  <cp:lastPrinted>2005-03-21T15:57:00Z</cp:lastPrinted>
  <dcterms:modified xsi:type="dcterms:W3CDTF">2015-07-21T08:01:00Z</dcterms:modified>
  <cp:revision>3</cp:revision>
  <dc:subject/>
  <dc:title>ДОГОВОР</dc:title>
</cp:coreProperties>
</file>