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5 10:00 - 18.11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й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47, г. Челябинск, ул. </w:t>
            </w:r>
            <w:r>
              <w:rPr>
                <w:sz w:val="28"/>
                <w:szCs w:val="28"/>
                <w:lang w:val="en-US"/>
              </w:rPr>
              <w:t>Либкнехта, 20, оф.7,, ОГРН 1057421510530, ИНН 7447080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НП "МСО 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319\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12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к ООО «Евразия» на нежилое помещение общей проектной площадью 15,34 кв.м., расположенное на 15 этаже, нежилого многоэтажного административного здания со встроенным кафетерием, магазином, пристроенной автостоянкой по адресу г.Челябинск ул. Третьего Интернационала в Советском районе г.Челябинска (адрес строительный) (объект не законченный строительством, в эксплуатацию не введен). Основание-Соглашение об уступке требования и переводе долга от 26.02.201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ООО «Строительное Монтажное Управление №4». Решение Арбитражного суда Челябинской области от 07.07.2014г. по делу № А76-26497/2013г. на сумму 871 078,6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5 г. и заканчивается 18.1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 наименование, организационно-правовую форму, место нахождения, почтовый адрес (для юр. лица) заявителя; - ФИО, паспортные данные, сведения о месте жительства (для физ. лица) заявителя; - номер контактного телефона, адрес электронной почты заявителя; - 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 К заявке должны прилагаться: - обязательства заявителя соблюдать требования, указанные в сообщении о проведении торгов;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- копии свидетельства о государственной регистрации юр. лица или государственной регистрации физ. лица в качестве ИП, надлежащим образом заверенный перевод на русский язык документов (для иностранного лица); - документа, подтверждающего полномочия лица на осуществление действий от имени заявителя; - копии документов, подтверждающих полномочия руководителя заявителя - юр.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7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3 97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10:0 (1 357 722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0:0 (1 221 949.80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10:0 (1 086 177.60 руб.) - 1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10:0 (950 405.4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10:0 (814 633.2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678 861.00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10:0 (543 088.80 руб.) - 0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5 в 10:0 (407 316.60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10:0 (271 544.40 руб.) - 1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5 в 10:0 (135 772.20 руб.) - 18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10:0 (783 970.82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5 в 10:0 (705 573.74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10:0 (627 176.66 руб.) - 1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10:0 (548 779.58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10:0 (470 382.5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10:0 (391 985.42 руб.) - 3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5 в 10:0 (313 588.34 руб.) - 04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5 в 10:0 (235 191.26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10:0 (156 794.18 руб.) - 1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5 в 10:0 (78 397.10 руб.) - 18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; или участник, который первым представил заявку на участи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; или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10 дней с даты подведения итогов торгов. Оплата  в течение 10  дней с даты заключения договора на р/с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10  дней с даты заключения договора.Получатель: ООО «Стройсервис», ИНН 7447080930, КПП 745301001, р/с 40702810100120014274,в ООО БАНК "НЕЙВА", 620142, Екатеринбург, ул .Чапаева 3 А, ИНН/КПП:  6629001024/667101001,  к/с: 301018104000000000774 в  Уральском ГУ БР РФ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лов Александр Викторович (ИНН 744700720373, КПП , адрес: 454138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ионерская, 7В-37, тел. (351)26570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cs74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4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10-07T09:04:00Z</dcterms:modified>
  <cp:revision>2</cp:revision>
  <dc:subject/>
  <dc:title>3</dc:title>
</cp:coreProperties>
</file>