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89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11.201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АО «Северное лесопромышленное товарищество  Лесозавод №3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3002, г. Архангельск, Ленинградский пр-т, д.163, ОГРН 1022900522545, ИНН 29000001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яжев Серг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Межрегиональная саморегулируемая организация профессиональных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№ А05-12422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рхангельской области Решение  Арбитражного суда Ар от 02.07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латформа-сортиментовоз, № платформы 59423509, инвентарный номер 15139  платформа-сортиментовоз, № платформы 59426353 инвентарный номер 15142 платформа-сортиментовоз, № платформы 59743906 инвентарный номер 15157   платформа-сортиментовоз, № платформы 59743914 инвентарный номер 15158 платформа-сортиментовоз, № платформы 59743930 инвентарный номер 15160 платформа-сортиментовоз, № платформы 59744896 инвентарный номер 15237 платформа-сортиментовоз, № платформы 59747642 инвентарный номер 15248 платф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10.2015 г. и заканчивается 16.11.2015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внесшие задаток, своевременно подавшие заявку и предоставившие необходимые документы для участия в торгах. К заявке на участие в торгах прилагаются следующие документы: выписка из ЕГРЮЛ; выписка из ЕГРИП; копии документов, удостоверяющих личность (для физического лица); документы, подтверждающие полномочия лица на осуществление действий от имени заявителя; свидетельство о государственной регистрации юридического лица или индивидуального предпринимателя; платежный документ с отметкой банка об исполнении, подтверждающий перечисление задатка на указанный в настоящем сообщении расчетный счет; в случаях, установленных законом согласие супруга, удостоверенное нотариально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 5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ки в размере 20% от начальной цены продажи лотов принимаются на расчетный счёт: (получатель - ОАО «Лесозавод №3», ИНН 2900000198) счёт 40702810500004001639 в ООО «Вестинтербанк», БИК 044583521, к/с 30101810900000000521 в ГРКЦ ГУ Банка России по ЦФО г. Москва по 13.11.15 г. Возврат задатка - в соответствии с ФЗ "О несостоятельности (банкротстве)"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счетный счёт: (получатель - ОАО «Лесозавод №3», ИНН 2900000198) счёт 40702810500004001639 в ООО «Вестинтербанк», БИК 044583521, к/с 30101810900000000521 в ГРКЦ ГУ Банка России по ЦФО г. Моск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2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7: 64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12 часов 26.10.2015г. на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торгов в течение 5 рабочих дней с даты получения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лной стоимости по следующим реквизитам:  р/с 40702810300000066883 к/с 30101810100000000716 в ВТБ 24 (ПАО) БИК 0445257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Центр корпоративных процедур и антикризисного управления" (ИНН 7714304470, КПП 770301001, адрес: 119071, г. Москва, Ленинский пр-кт, д.29, стр.3, тел. 8-495-955-42-7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ent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pa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10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0:41:00Z</dcterms:created>
  <dc:creator>Просвирницына Рина</dc:creator>
  <dc:description/>
  <dc:language>en-US</dc:language>
  <cp:lastModifiedBy>Галачьянц Дмитрий Николаевич</cp:lastModifiedBy>
  <cp:lastPrinted>2010-11-10T17:05:00Z</cp:lastPrinted>
  <dcterms:modified xsi:type="dcterms:W3CDTF">2015-10-08T10:41:00Z</dcterms:modified>
  <cp:revision>2</cp:revision>
  <dc:subject/>
  <dc:title>3</dc:title>
</cp:coreProperties>
</file>