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9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b/>
          <w:sz w:val="28"/>
          <w:szCs w:val="28"/>
        </w:rPr>
        <w:t>с 09:00 17.11.2015 09:00 - 11.03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237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</w:rPr>
              <w:t>Общество с ограниченной ответственностью "Техстрой"</w:t>
            </w:r>
            <w:r>
              <w:rPr/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05066, г.Москва, ул.Нижняя Красносельская, д.35, стр.52, ОГРН:1027727009859, ИНН:7727228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города Москвы, дело о банкротстве А40-52988/20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города Москвы Решение от 21.05.2013 г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 требования к ООО «Газкомплект» (ИНН:7724598035, ОГРН:067760012748, место нахождения:107113, г.Москва, пл.Сокольническая, д.4А, оф.309) в размере 4 453 586,47 руб. Начальная цена 252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о требования к ООО «Украинская социальная информационная сеть» (ИНН:36995224, место нахождения: 18002, Украина, г.Черкассы, ул.Дашковича, д.20, оф.203) в размере 677 000 руб. Начальная цена 38 7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от №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требования к ООО «Украинская социальная информационная сеть» (ИНН: 36995224, место нахождения: 18002, Украина, г.Черкассы, ул.Дашковича, д.20, оф.203) об обязании передать имущество (компьютерную технику) и выплатить 4 000 руб. Начальная цена 45 900 руб.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Прием заявок на участие в торгах осуществляется по адресу: http://lot-online.ru  </w:t>
            </w:r>
            <w:r>
              <w:rPr>
                <w:b/>
              </w:rPr>
              <w:t>с 09:00 17.11.2015 г. и заканчивается 11.03.2016 г. в 17:00</w:t>
            </w:r>
            <w:r>
              <w:rPr/>
              <w:t xml:space="preserve"> (время московское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/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-15% от цены предложения перечисляется по реквизитам: ООО «Техстрой» (ИНН:7727228353, КПП:770101001), Р/С:40702810800690015218 в ПАО МОСОБЛБАНК г.МОСКВА, К/С:30101810900000000521, БИК:044525521 и должен поступить на счет к моменту допуска заявителей к участию в торгах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7.11.2015 - 21.11.2015 08:59  (252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2.11.2015 - 26.11.2015 08:59  (240 6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7.11.2015 - 01.12.2015 08:59  (229 3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2.12.2015 - 06.12.2015 08:59  (217 9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7.12.2015 - 11.12.2015 08:59  (206 640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12.12.2015 - 16.12.2015 08:59  (195 3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7.12.2015 - 21.12.2015 08:59  (183 9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2.12.2015 - 26.12.2015 08:59  (172 6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7.12.2015 - 31.12.2015 08:59  (161 2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1.01.2016 - 05.01.2016 08:59  (149 9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6.01.2016 - 10.01.2016 08:59  (138 6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1.01.2016 - 15.01.2016 08:59  (127 2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6.01.2016 - 20.01.2016 08:59  (115 9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1.01.2016 - 25.01.2016 08:59  (104 5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6.01.2016 - 30.01.2016 08:59  (93 2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31.01.2016 - 04.02.2016 08:59  (81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5.02.2016 - 09.02.2016 08:59  (70 5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0.02.2016 - 14.02.2016 08:59  (59 22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5.02.2016 - 19.02.2016 08:59  (47 88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0.02.2016 - 24.02.2016 08:59  (36 54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5.02.2016 - 29.02.2016 08:59  (25 2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1.03.2016 - 05.03.2016 08:59  (13 86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6.03.2016 - 11.03.2016 17:00  (2 520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7.11.2015 - 21.11.2015 08:59  (38 7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2.11.2015 - 26.11.2015 08:59  (36 95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7.11.2015 - 01.12.2015 08:59  (35 21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2.12.2015 - 06.12.2015 08:59  (33 47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7.12.2015 - 11.12.2015 08:59  (31 73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2.12.2015 - 16.12.2015 08:59  (29 99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7.12.2015 - 21.12.2015 08:59  (28 25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2.12.2015 - 26.12.2015 08:59  (26 50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7.12.2015 - 31.12.2015 08:59  (24 76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1.01.2016 - 05.01.2016 08:59  (23 02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6.01.2016 - 10.01.2016 08:59  (21 28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1.01.2016 - 15.01.2016 08:59  (19 54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6.01.2016 - 20.01.2016 08:59  (17 80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1.01.2016 - 25.01.2016 08:59  (16 06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6.01.2016 - 30.01.2016 08:59  (14 31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31.01.2016 - 04.02.2016 08:59  (12 57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5.02.2016 - 09.02.2016 08:59  (10 836.0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:00 10.02.2016 - 14.02.2016 08:59  (9 09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5.02.2016 - 19.02.2016 08:59  (7 35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0.02.2016 - 24.02.2016 08:59  (5 61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5.02.2016 - 29.02.2016 08:59  (3 87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1.03.2016 - 05.03.2016 08:59  (2 12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6.03.2016 - 11.03.2016 17:00  (387.00 руб.)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7.11.2015 - 21.11.2015 08:59  (45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2.11.2015 - 26.11.2015 08:59  (43 83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7.11.2015 - 01.12.2015 08:59  (41 769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2.12.2015 - 06.12.2015 08:59  (39 703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7.12.2015 - 11.12.2015 08:59  (37 638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2.12.2015 - 16.12.2015 08:59  (35 572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7.12.2015 - 21.12.2015 08:59  (33 507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2.12.2015 - 26.12.2015 08:59  (31 441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7.12.2015 - 31.12.2015 08:59  (29 376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1.01.2016 - 05.01.2016 08:59  (27 310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6.01.2016 - 10.01.2016 08:59  (25 24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1.01.2016 - 15.01.2016 08:59  (23 179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6.01.2016 - 20.01.2016 08:59  (21 114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1.01.2016 - 25.01.2016 08:59  (19 048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6.01.2016 - 30.01.2016 08:59  (16 983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31.01.2016 - 04.02.2016 08:59  (14 917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5.02.2016 - 09.02.2016 08:59  (12 852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0.02.2016 - 14.02.2016 08:59  (10 786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15.02.2016 - 19.02.2016 08:59  (8 721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0.02.2016 - 24.02.2016 08:59  (6 655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25.02.2016 - 29.02.2016 08:59  (4 59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1.03.2016 - 05.03.2016 08:59  (2 524.5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9:00 06.03.2016 - 11.03.2016 17:00  (459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- в течение 30 рабочих дней со дня подписания договора купли-продажи по реквизитам должника: ООО «Техстрой» (ИНН:7727228353, КПП:770101001), Р/С:40702810800690015218 в ПАО МОСОБЛБАНК г.МОСКВА, К/С:30101810900000000521, БИК:044525521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аксименко Александр Александрович (ИНН 291300083066, адрес: 150003, г.Ярославль, пр-т Ленина, д. 9, ОПС 3, а/я 3, тел. 8981557570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10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10-16T11:12:00Z</dcterms:modified>
  <cp:revision>21</cp:revision>
  <dc:subject/>
  <dc:title>3</dc:title>
</cp:coreProperties>
</file>