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15 13:00 - 16.12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Тютяева Наталь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13109400092, ИНН 210100006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Первая СРО АУ"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822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7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МЦ (мебель в ассортимент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15 г. и заканчивается 16.12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посредством системы электронного документооборота на сайте электронной торговой площадки согласно действующего регламента. Для участия в торгах претенденту необходимо подать заявку, предоставить необходимые документы и внести в день подачи заявки задаток в размере 10% от цены продажи имущества. К заявке на участие в торгах прилагаются следующие документы: выписка из ЕГРЮЛ (для юр.лиц), выписка из ЕГРИП (для физ.лиц), либо их нотариально удостоверенные копии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ствующего государства (для иностранного лица), документ, подтверждающий полномочия лица на осуществление действий от имени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заложенного имущества в счет обеспечения оплаты заложенного имущества вносится заявителем в день подачи заявки и подтверждается документально.. При уклонении или отказе от заключения в установленный срок договора купли-продажи имущества или неоплате стоимости имущества в установленный срок покупатель утрачивает право на приобретение продаваемого имущества, а также утрачивает задаток. Сумма задатка, внесенного лицом, признанным победителем торгов, засчитывается в счет исполнения обязательств по оплате приобретенного имущества. Если торги не состоялись, задаток в течение 5 рабочих дней подлежит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 40802810775070000057 ИНН:7707083893, КПП:212245001, Дополнительный офис № 8613/0243 Чувашского отделения № 8613 ОАО "Сбербанк России", 429826, РОССИЯ, Чувашская Республика - Чувашия, , г Алатырь, , ул Ленина, 25, , , БИК:049706609, к/с:30101810300000000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5 в 9:0 (169 776.00 руб.) - 1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5 в 9:0 (127 332.00 руб.) - 2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5 в 9:0 (84 888.0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9:0 (42 444.00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9:0 (38 199.6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9:0 (33 955.2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9:0 (29 710.80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9:0 (25 466.40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9:0 (21 222.00 руб.) - 24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5 в 9:0 (16 977.60 руб.) - 3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5 в 9:0 (12 733.20 руб.) - 0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5 в 9:0 (8 488.80 руб.) - 10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5 в 9:0 (4 244.40 руб.) - 16.1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период действия предложения,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820, Чувашская Республика, г. Аалтырь, ул. Горького, д. 26, оф. 2А, по окончанию действия предложения по каждому из ло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ед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быть перечислены покупателем не позднее 30 дней с даты заключения договора купли-продажи по указанным реквизитам: р/сч 40802810775070000057 ИНН:7707083893, КПП:212245001, Дополнительный офис № 8613/0243 Чувашского отделения № 8613 ОАО "Сбербанк России", 429826, РОССИЯ, Чувашская Республика - Чувашия, , г Алатырь, , ул Ленина, 25, , , БИК:049706609, к/с:30101810300000000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Степан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22002702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9820, г. Алатырь ул. Горького д. 36, оф 2 А., тел. +79063857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n.stepan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10-13T08:20:00Z</dcterms:modified>
  <cp:revision>14</cp:revision>
  <dc:subject/>
  <dc:title>3</dc:title>
</cp:coreProperties>
</file>