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5 08:00 - 14.01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шикян Карапет Ог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744932000026, ИНН 772505795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4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36, общей площадью 624,90 кв.м., этаж: 1, антресоль, адрес: Россия, г.Челябинск, пер. Бугурусланский, дом 3, кадастровый (или условный) номер: 74-74-01/331/2011-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37, общей площадью 313,20 кв.м., этаж: 1, антресоль, адрес: Россия, г. Челябинск, пер. Бугурусланский, дом 3, кадастровый (или условный) номер: 74-74-01/331/2011-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собственности на жилой дом, общей площадью 465,6 кв.м., этажность: 3, подземная этажность: 1, адрес (местоположение): Россия, г. Челябинск, ул. Победы, дом 49, кадастровый (или условный) номер: 74-74-01/157/2010-408; и 1/2 доли в праве собственности на земельный участок,  общей площадью 542 кв.м., категория земель: земли населенных пунктов  для эксплуатации строений и ведения личного подсобного хозяйства, адрес (месторасположение): Россия, г.Челябинск, ул. Победы, дом 49, када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№ 33, общей площадью 7,6 кв.м., по адресу: Россия, г.Челябинск, пер. Бугурусланский, д.3, кадастровый (условный) номер 74-74-01/232/2011-270., и 18/100 долей в праве общей долевой собственности земельного участка. Земельный участок: общая площадь 18137,0 кв.м., адрес: Россия, г. Челябинск, пер. Бугурусланский д.3. (кадастровый номер 74:36:0307002: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5 г. и заканчивается 14.01.2016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, обеспечивающий его поступление до даты окончания приема заявок на участие в торгах на специальный счет №40802810807520011415 (для лотов 1, 2 и 3), или на расчетный счет №40802810707520001415 (для лота 4), Южноуральский филиал ОАО «ЧЕЛИНДБАНК», БИК 047501711, к/с №30101810400000000711; получатель: ИП Ишикян К.О. ИНН 772505795719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(ЕГРИП) или нотариально заверенная копия такой выпис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идического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рядок внесения и возврата задатка. Задаток 10 % от цены лота, действующей в период подачи заявки. Заключить договор о задатке (размещен на ЭТП), внести задаток в срок обеспечивающий его поступление до даты окончания приема заявок на участие в торгах на специальный счет для лотов 1,2,3, или на расчетный счет для лота 4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ится задаток: специальный счет № 40802810807520011415 (для лотов 1, 2 и 3), или на расчетный счет №40802810707520001415 (для лота 4), Южноуральский филиал ОАО «ЧЕЛИНДБАНК», БИК 047501711, к/с № 30101810400000000711; получатель: ИП Ишикян К.О. ИНН 772505795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85 91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47 8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349 92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6 5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8:0 (4 085 917.02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8:0 (3 677 325.32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8:0 (3 268 733.62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8:0 (2 860 141.91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 в 8:0 (2 451 550.21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5 в 8:0 (2 042 958.51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8:0 (1 634 366.81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8:0 (1 225 775.11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817 183.40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8:0 (2 047 862.7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8:0 (1 843 076.43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8:0 (1 638 290.16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8:0 (1 433 503.89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 в 8:0 (1 228 717.62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5 в 8:0 (1 023 931.35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8:0 (819 145.08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8:0 (614 358.81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409 572.54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8:0 (7 349 922.9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8:0 (6 614 930.61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8:0 (5 879 938.32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8:0 (5 144 946.03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 в 8:0 (4 409 953.74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5 в 8:0 (3 674 961.45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8:0 (2 939 969.16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8:0 (2 204 976.87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 469 984.58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8:0 (856 525.5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8:0 (770 872.95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8:0 (685 220.4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8:0 (599 567.85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 в 8:0 (513 915.30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5 в 8:0 (428 262.75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8:0 (342 610.2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8:0 (256 957.65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71 305.10 руб.) - 14.0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средством публичного предложения признается участник торгов, который первым предоставил в установленный срок заявку на участие в торгах, содержащую цену продажи имущества, которая не ниже начальной цены продажи имущества, установленной для определенного периода проведения открыт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КПП , адрес: 454126, г. Челябинск, а/я 10738, тел. 8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10-12T15:17:00Z</dcterms:modified>
  <cp:revision>15</cp:revision>
  <dc:subject/>
  <dc:title>3</dc:title>
</cp:coreProperties>
</file>