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Череповецкий молочны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асть, г.Череповец, ул.Молодежная, д.29, ОГРН 1023502290712, ИНН 3523001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к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43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1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(база отдыха «Верхняя Рыбинка»). Состав лота указан в приложении №1 - состав ло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1480 кв.м., кадастровый номер 35:21:0303001:167, адрес: г. Череповец, ул. Проезжая, разрешенное использование  эксплуатация участка подъездных железнодорожных пут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енный комплекс п. Сосновка. Сотав лота указан в приложении № 1 - состав ло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5 г. и заканчивается 24.11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нотариально засвидетельствованное согласие супруга (супруги) на приобретение имущества для физ. лиц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24.11.2015 17.00 час. (включительно) заявка считается не поданн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95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7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лот №1 - 5%, лот № 2, № 3, - 20% от начальной цены лота.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  Заявки и задатки принимаются с 17.10.2015 по 24.11.2015 с 10-00 до 17-00(включительно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Отделение №8638 Сбербанка России, г. Вологда, к/с 30101810900000000644, БИК 041909644, ИНН 3523001117, КПП 352801001, счет № 40702810112000040916 получатель ОАО «Череповецкий молочный комбина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7 90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3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95 4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89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г. в 12-00 на электронной торговой площадке ОАО «Российский Аукционный Дом», электронный адрес в сети «Интернет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календарных дней со дня подписания договора по следующим реквизитам:  Лот № 1, №4 - Отделение №8638 Сбербанка России, г. Вологда, к/с 30101810900000000644, БИК 041909644, ИНН 3523001117, КПП 352801001, счет № 40702810412000040917, получатель ОАО «Череповецкий молочный комбинат»;  Лот №2, №3 - Отделение №8638 Сбербанка России, г. Вологда, к/с 30101810900000000644, БИК 041909644, ИНН 3523001117, КПП 352801001, счет № 40702810812270006572, получатель ОАО «Череповецкий молочный комбинат»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НордВест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5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Пречистенская наб. д. 72, пом. 1-2, тел. 881727517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35da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10-15T13:07:00Z</dcterms:modified>
  <cp:revision>14</cp:revision>
  <dc:subject/>
  <dc:title>3</dc:title>
</cp:coreProperties>
</file>