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: состав ло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>: имущественный комплекс (база отдыха «Верхняя Рыбинка»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№165379 инв. №3300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№165354 инв. №3300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№165360 инв. №330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№165357 инв. №330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№165361 инв. №330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№165378 инв. №330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№165380 инв. №330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корп. №078С707 (РВЕ 88-46) инв.№330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корп. №083С707 (РВЕ 88-49) инв.№3300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корп. №077С707 (РВЕ 88-45) инв.№330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корп. №079С707 (РВЕ 88-48) инв.№330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корп. №080С707 (РВЕ 88-47) инв.№330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корп. №081С707 (РВЕ 88-19) инв.№330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корп. №082С707 (РВЕ 81-20) инв.№330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круглогодичного проживания 11В. литера А. инв. № 3403, общей площадью 81.5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круглогодичного проживания 11 Г. литера Б. инв. №3404, общей площадью 82.6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й корпус базы отдыха, литера В, инв. №3405, общей площадью 362,3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круглогодичного проживания 11 Б. литера Д. инв. №3406, общей площадью 81,5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круглогодичного проживания 11А, литера Е, инв. №3407, общей площадью 81.4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сезонного проживания 12Е, литера Ж, инв.№3408, общей площадью 107.2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сезонного проживания 12А. литера 3. инв.№3409. общей площадью 105.5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сезонного проживания 12В. литера И. инв.№3410. общей площадью 107.8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сезонного проживания 123, литера К, иив.№3411. общей площадью 106,5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сезонного проживания 12Ж. литера Л. инв.№3412. общей площадью 106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8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сезонного проживания 12Б. литера М. инв.№3413, общей площадью 108.9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сезонного проживания 12Д. литера Н, инв.№3414, общей площадью 105,7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сезонного проживания 12Г, литера О, инв.№3415, общей площадью 108,2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«Биокси-18» базы отдыха, литера П, инв.№3416, общая площадь 11,9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земельного участка площадью 26 825 кв.м., с кадастровым номером 35:22:0301020:29 с учетом затрат на благоустрой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7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земельного участка площадью 7 187 кв.м. с кадастровым номером 35:22:0301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2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ая канализация, инв.№330033, ввод 01.05.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99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окально очистные сооружения ливневых стоков, инв.№330001, ввод 01.04.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14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, инв.№330032, ввод 01.05.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5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на возд.подушкеА8"Хивус-10"стр. № 126, инв. № 330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на возд.подушкеА8"Хивус-10"стр.№125 инв. №330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на воздушной подушкеА5"Хивус-6"стр .№180 инв. №330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на воздушной подушкеА8"Хивус-10" стр.128 инв. №330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на воздушной подушкеА8"Хивус-10"стр.№130 инв. №330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катераМЗСА 821711 инв. №330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7 "водник" инв. №330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о аренды земельного участка площадью 4900 кв.м,  с кадастровым номером 35:22:0301020:3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стема видеонаблю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хранно-пожарная сигнализа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озяйственно-бытовая постройка, литера Р, инв. № 4589, общая площадь 84,3 кв.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ъект незавершенного строительства (берегоукрепление, литера П, инв.№ 4590, протяженность 556,43м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0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, инв.№900137, ввод 31.12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3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, инв.№900136, ввод 31.12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3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игровой комплекс, инв. №</w:t>
            </w:r>
            <w:r>
              <w:rPr>
                <w:color w:val="000000"/>
                <w:sz w:val="20"/>
                <w:szCs w:val="20"/>
              </w:rPr>
              <w:t>3300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р на воздушной подушке СВП А5 «Хивус – 6» изготовлен: ООО «Аэроход» г. Нижний Новгород, 2008 г., стр. (зав.) № 181,  двигатель – ЗМЗ 40920 А, заводской номер двигателя 73188348, инв.№</w:t>
            </w:r>
            <w:r>
              <w:rPr>
                <w:color w:val="000000"/>
                <w:sz w:val="20"/>
                <w:szCs w:val="20"/>
              </w:rPr>
              <w:t xml:space="preserve"> 330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LSD-телевизор Philips37PFL7662D, </w:t>
            </w:r>
            <w:r>
              <w:rPr>
                <w:sz w:val="20"/>
                <w:szCs w:val="20"/>
              </w:rPr>
              <w:t>инв.№ 3301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LSD-телевизор Philips37PFL7662D, </w:t>
            </w:r>
            <w:r>
              <w:rPr>
                <w:sz w:val="20"/>
                <w:szCs w:val="20"/>
              </w:rPr>
              <w:t>инв.№ 330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LSD-телевизор Philips42PFL766D, </w:t>
            </w:r>
            <w:r>
              <w:rPr>
                <w:sz w:val="20"/>
                <w:szCs w:val="20"/>
              </w:rPr>
              <w:t>инв.№ 3301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LSD-телевизор Philips42PFL766D, </w:t>
            </w:r>
            <w:r>
              <w:rPr>
                <w:sz w:val="20"/>
                <w:szCs w:val="20"/>
              </w:rPr>
              <w:t>инв.№ 3301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иван трехместный 1800*925*870, </w:t>
            </w:r>
            <w:r>
              <w:rPr>
                <w:sz w:val="20"/>
                <w:szCs w:val="20"/>
              </w:rPr>
              <w:t>инв.№ 3300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иван трехместный 1800*925*870, </w:t>
            </w:r>
            <w:r>
              <w:rPr>
                <w:sz w:val="20"/>
                <w:szCs w:val="20"/>
              </w:rPr>
              <w:t>инв.№ 3300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1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Диван угловой раскладной PRIME 1290, </w:t>
            </w:r>
            <w:r>
              <w:rPr>
                <w:sz w:val="20"/>
                <w:szCs w:val="20"/>
              </w:rPr>
              <w:t>инв.№ 3300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ечь электрическая, </w:t>
            </w:r>
            <w:r>
              <w:rPr>
                <w:sz w:val="20"/>
                <w:szCs w:val="20"/>
              </w:rPr>
              <w:t>инв.№ 3301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судомоечная машина MW253N, </w:t>
            </w:r>
            <w:r>
              <w:rPr>
                <w:sz w:val="20"/>
                <w:szCs w:val="20"/>
              </w:rPr>
              <w:t>инв.№ 3301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аканомоечная машина, </w:t>
            </w:r>
            <w:r>
              <w:rPr>
                <w:sz w:val="20"/>
                <w:szCs w:val="20"/>
              </w:rPr>
              <w:t>инв.№ 3301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енд, </w:t>
            </w:r>
            <w:r>
              <w:rPr>
                <w:sz w:val="20"/>
                <w:szCs w:val="20"/>
              </w:rPr>
              <w:t>инв.№ 3301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роительная будка, </w:t>
            </w:r>
            <w:r>
              <w:rPr>
                <w:sz w:val="20"/>
                <w:szCs w:val="20"/>
              </w:rPr>
              <w:t>инв.№ 330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роительный вагончик, </w:t>
            </w:r>
            <w:r>
              <w:rPr>
                <w:sz w:val="20"/>
                <w:szCs w:val="20"/>
              </w:rPr>
              <w:t>инв.№ 330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роительный вагончик, </w:t>
            </w:r>
            <w:r>
              <w:rPr>
                <w:sz w:val="20"/>
                <w:szCs w:val="20"/>
              </w:rPr>
              <w:t>инв.№ 33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инитрактор с тележкой КМЗ-012 Ч, </w:t>
            </w:r>
            <w:r>
              <w:rPr>
                <w:sz w:val="20"/>
                <w:szCs w:val="20"/>
              </w:rPr>
              <w:t>инв.№ 3300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,00</w:t>
            </w:r>
          </w:p>
        </w:tc>
      </w:tr>
      <w:tr>
        <w:trPr>
          <w:trHeight w:val="2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90882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 xml:space="preserve"> – Земельный участок площадью 1480 кв.м., кадастровый номер 35:21:0303001:167, адрес: г. Череповец, ул. Проезжая, разрешенное использование – эксплуатация участка подъездных железнодорожных путей, начальной стоимостью </w:t>
      </w:r>
      <w:r>
        <w:rPr>
          <w:sz w:val="18"/>
          <w:szCs w:val="18"/>
        </w:rPr>
        <w:t>311 400,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3</w:t>
      </w:r>
      <w:r>
        <w:rPr>
          <w:sz w:val="20"/>
          <w:szCs w:val="20"/>
        </w:rPr>
        <w:t xml:space="preserve"> – имущественный комплекс п. Сосновка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156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тоимость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ротовского молокоприемного пункта общей площадью 271,4 кв.м., адрес: Вологодская область, Череповецкий р-н, п. Сосновка, ул. Заводская, д.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4637 кв.м., кадастровый номер 35:22:0203020:13, категория земель: земли промышл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насосной общей площадью 26,1 кв.м., адрес: Вологодская область, Череповецкий р-н, р-н п. Сосн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146 кв.м., кадастровый номер 35:22:0203020:14, категория земель: земли промышл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тёл КТ-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паровой КТ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тёл-бойлер КВ-300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0,00</w:t>
            </w:r>
          </w:p>
        </w:tc>
      </w:tr>
      <w:tr>
        <w:trPr>
          <w:trHeight w:val="2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82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0:00Z</dcterms:created>
  <dc:creator>komp DHS</dc:creator>
  <dc:description/>
  <cp:keywords/>
  <dc:language>en-US</dc:language>
  <cp:lastModifiedBy>Dmitry</cp:lastModifiedBy>
  <dcterms:modified xsi:type="dcterms:W3CDTF">2015-10-15T10:16:00Z</dcterms:modified>
  <cp:revision>3</cp:revision>
  <dc:subject/>
  <dc:title>Мотор №165379 инв</dc:title>
</cp:coreProperties>
</file>