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</w:t>
        <w:tab/>
        <w:tab/>
        <w:tab/>
        <w:tab/>
        <w:tab/>
        <w:tab/>
        <w:t xml:space="preserve">            </w:t>
        <w:tab/>
        <w:t xml:space="preserve">  «___» _________ 2015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ткрытое акционерное общество «Череповецкий молочный комбинат», в лице конкурсного управляющего Горшкова Николая Николаевича (ИНН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352508223794</w:t>
      </w:r>
      <w:r>
        <w:rPr>
          <w:rFonts w:cs="Times New Roman" w:ascii="Times New Roman" w:hAnsi="Times New Roman"/>
          <w:sz w:val="22"/>
          <w:szCs w:val="22"/>
        </w:rPr>
        <w:t>; СНИЛС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065-606-527 68</w:t>
      </w:r>
      <w:r>
        <w:rPr>
          <w:rFonts w:cs="Times New Roman" w:ascii="Times New Roman" w:hAnsi="Times New Roman"/>
          <w:sz w:val="22"/>
          <w:szCs w:val="22"/>
        </w:rPr>
        <w:t xml:space="preserve">; 160012, г.Вологда, Советский проспект, д.35А, оф.11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olok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mail.ru</w:t>
        </w:r>
      </w:hyperlink>
      <w:r>
        <w:rPr>
          <w:rFonts w:cs="Times New Roman" w:ascii="Times New Roman" w:hAnsi="Times New Roman"/>
          <w:sz w:val="22"/>
          <w:szCs w:val="22"/>
        </w:rPr>
        <w:t>), члена Некоммерческого партнерства «Саморегулируемая организация арбитражных управляющих Центрального федерального округа» (ИНН7705431418; ОГРН1027700542209; 109316, г.Москва, Остаповский проезд, д.3, стр.6, оф.201, 208), действующего на основании Решения Арбитражного суда Вологодской области от 24.01.2014 по делу № А13-4431/2013, являющее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ое в дальнейшем «Покупатель», в лице ___________________________________________, действующей на основании 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 №1: имущественный комплекс (база отдыха «Верхняя Рыбинка»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№165379 инв. №330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№165354 инв. №330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№165360 инв. №330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№165357 инв. №330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№165361 инв. №330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№165378 инв. №330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№165380 инв. №330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корп. №078С707 (РВЕ 88-46) инв.№330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корп. №083С707 (РВЕ 88-49) инв.№330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корп. №077С707 (РВЕ 88-45) инв.№330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корп. №079С707 (РВЕ 88-48) инв.№330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корп. №080С707 (РВЕ 88-47) инв.№330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корп. №081С707 (РВЕ 88-19) инв.№330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корп. №082С707 (РВЕ 81-20) инв.№330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круглогодичного проживания 11В. литера А. инв. № 3403, общей площадью 81.5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круглогодичного проживания 11 Г. литера Б. инв. №3404, общей площадью 82.6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тивно-бытовой корпус базы отдыха, литера В, инв. №3405, общей площадью 362,3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круглогодичного проживания 11 Б. литера Д. инв. №3406, общей площадью 81,5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круглогодичного проживания 11А, литера Е, инв. №3407, общей площадью 81.4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сезонного проживания 12Е, литера Ж, инв.№3408, общей площадью 107.2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сезонного проживания 12А. литера 3. инв.№3409. общей площадью 105.5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сезонного проживания 12В. литера И. инв.№3410. общей площадью 107.8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сезонного проживания 123, литера К, иив.№3411. общей площадью 106,5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сезонного проживания 12Ж. литера Л. инв.№3412. общей площадью 106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сезонного проживания 12Б. литера М. инв.№3413, общей площадью 108.9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сезонного проживания 12Д. литера Н, инв.№3414, общей площадью 105,7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сезонного проживания 12Г, литера О, инв.№3415, общей площадью 108,2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«Биокси-18» базы отдыха, литера П, инв.№3416, общая площадь 11,9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аренды земельного участка площадью 26 825 кв.м., с кадастровым номером 35:22:0301020:29 с учетом затрат на благоустро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аренды земельного участка площадью 7 187 кв.м. с кадастровым номером 35:22:030102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ытовая канализация, инв.№330033, ввод 01.05.08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о очистные сооружения ливневых стоков, инв.№330001, ввод 01.04.08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, инв.№330032, ввод 01.05.08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на возд.подушкеА8"Хивус-10"стр. № 126, инв. № 330021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на возд.подушкеА8"Хивус-10"стр.№125 инв. №33002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на воздушной подушкеА5"Хивус-6"стр .№180 инв. №330024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на воздушной подушкеА8"Хивус-10" стр.128 инв. №330022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на воздушной подушкеА8"Хивус-10"стр.№130 инв. №330023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катераМЗСА 821711 инв. №330027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21307 "водник" инв. №330026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аво аренды земельного участка площадью 4900 кв.м,  с кадастровым номером 35:22:0301020:30 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стема видеонаблюд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хранно-пожарная сигнализац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озяйственно-бытовая постройка, литера Р, инв. № 4589, общая площадь 84,3 кв.м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ект незавершенного строительства (берегоукрепление, литера П, инв.№ 4590, протяженность 556,43м).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инв.№900137, ввод 31.12.11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, инв.№900136, ввод 31.12.11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игровой комплекс, инв. №</w:t>
            </w:r>
            <w:r>
              <w:rPr>
                <w:color w:val="000000"/>
                <w:sz w:val="22"/>
                <w:szCs w:val="22"/>
              </w:rPr>
              <w:t>330079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р на воздушной подушке СВП А5 «Хивус – 6» изготовлен: ООО «Аэроход» г. Нижний Новгород, 2008 г., стр. (зав.) № 181,  двигатель – ЗМЗ 40920 А, заводской номер двигателя 73188348, инв.№</w:t>
            </w:r>
            <w:r>
              <w:rPr>
                <w:color w:val="000000"/>
                <w:sz w:val="22"/>
                <w:szCs w:val="22"/>
              </w:rPr>
              <w:t xml:space="preserve"> 330025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LSD-телевизор Philips37PFL7662D, </w:t>
            </w:r>
            <w:r>
              <w:rPr>
                <w:sz w:val="22"/>
                <w:szCs w:val="22"/>
              </w:rPr>
              <w:t>инв.№ 330105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LSD-телевизор Philips37PFL7662D, </w:t>
            </w:r>
            <w:r>
              <w:rPr>
                <w:sz w:val="22"/>
                <w:szCs w:val="22"/>
              </w:rPr>
              <w:t>инв.№ 330104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LSD-телевизор Philips42PFL766D, </w:t>
            </w:r>
            <w:r>
              <w:rPr>
                <w:sz w:val="22"/>
                <w:szCs w:val="22"/>
              </w:rPr>
              <w:t>инв.№ 330106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LSD-телевизор Philips42PFL766D, </w:t>
            </w:r>
            <w:r>
              <w:rPr>
                <w:sz w:val="22"/>
                <w:szCs w:val="22"/>
              </w:rPr>
              <w:t>инв.№ 330107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иван трехместный 1800*925*870, </w:t>
            </w:r>
            <w:r>
              <w:rPr>
                <w:sz w:val="22"/>
                <w:szCs w:val="22"/>
              </w:rPr>
              <w:t>инв.№ 330088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иван трехместный 1800*925*870, </w:t>
            </w:r>
            <w:r>
              <w:rPr>
                <w:sz w:val="22"/>
                <w:szCs w:val="22"/>
              </w:rPr>
              <w:t>инв.№ 330089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7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6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5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4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3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2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1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101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1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9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8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7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6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5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4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3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2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1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ечь электрическая, </w:t>
            </w:r>
            <w:r>
              <w:rPr>
                <w:sz w:val="22"/>
                <w:szCs w:val="22"/>
              </w:rPr>
              <w:t>инв.№ 330102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судомоечная машина MW253N, </w:t>
            </w:r>
            <w:r>
              <w:rPr>
                <w:sz w:val="22"/>
                <w:szCs w:val="22"/>
              </w:rPr>
              <w:t>инв.№ 330103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аканомоечная машина, </w:t>
            </w:r>
            <w:r>
              <w:rPr>
                <w:sz w:val="22"/>
                <w:szCs w:val="22"/>
              </w:rPr>
              <w:t>инв.№ 330108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енд, </w:t>
            </w:r>
            <w:r>
              <w:rPr>
                <w:sz w:val="22"/>
                <w:szCs w:val="22"/>
              </w:rPr>
              <w:t>инв.№ 330109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роительная будка, </w:t>
            </w:r>
            <w:r>
              <w:rPr>
                <w:sz w:val="22"/>
                <w:szCs w:val="22"/>
              </w:rPr>
              <w:t>инв.№ 330004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роительный вагончик, </w:t>
            </w:r>
            <w:r>
              <w:rPr>
                <w:sz w:val="22"/>
                <w:szCs w:val="22"/>
              </w:rPr>
              <w:t>инв.№ 330002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роительный вагончик, </w:t>
            </w:r>
            <w:r>
              <w:rPr>
                <w:sz w:val="22"/>
                <w:szCs w:val="22"/>
              </w:rPr>
              <w:t>инв.№ 330003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инитрактор с тележкой КМЗ-012 Ч, </w:t>
            </w:r>
            <w:r>
              <w:rPr>
                <w:sz w:val="22"/>
                <w:szCs w:val="22"/>
              </w:rPr>
              <w:t>инв.№ 3300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2  – Земельный участок площадью 1480 кв.м., кадастровый номер 35:21:0303001:167, адрес: г. Череповец, ул. Проезжая, разрешенное использование – эксплуатация участка подъездных железнодорожных пу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Лот №3 – имущественный комплекс п. Сосновк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ротовского молокоприемного пункта общей площадью 271,4 кв.м., адрес: Вологодская область, Череповецкий р-н, п. Сосновка, ул. Заводская, д.17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4637 кв.м., кадастровый номер 35:22:0203020:13, категория земель: земли промышленности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одонасосной общей площадью 26,1 кв.м., адрес: Вологодская область, Череповецкий р-н, р-н п. Сосновка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146 кв.м., кадастровый номер 35:22:0203020:14, категория земель: земли промышленности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тёл КТ-5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КТ5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тёл-бойлер КВ-300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ю предложено заключить настоящий договор купли-продажи как победителю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умма Договора включает цену Имущества и составляет __________________________ рублей _____коп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 в размере _______________________________________________рубля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 ________________________________ рублей ___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ереповецкий молочный комбинат» ИНН3523001117; ОГРН1023502290712; Вологодская область, г.Череповец, ул.Молодежная, д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Н.Н. Горшков                    </w:t>
        <w:tab/>
        <w:t>________________ /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  <w:b w:val="false"/>
      <w:bCs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Paragraph">
    <w:name w:val="paragraph"/>
    <w:basedOn w:val="Style13"/>
    <w:qFormat/>
    <w:rPr>
      <w:rFonts w:cs="Times New Roman"/>
    </w:rPr>
  </w:style>
  <w:style w:type="character" w:styleId="21">
    <w:name w:val="Текст сноски Знак2 Знак"/>
    <w:basedOn w:val="Style13"/>
    <w:qFormat/>
    <w:rPr>
      <w:lang w:val="ru-RU" w:bidi="ar-SA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  <w:lang w:val="ru-RU"/>
    </w:rPr>
  </w:style>
  <w:style w:type="character" w:styleId="FootnoteTextChar">
    <w:name w:val="Footnote Text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ko.konku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1:00Z</dcterms:created>
  <dc:creator>Serg</dc:creator>
  <dc:description/>
  <cp:keywords/>
  <dc:language>en-US</dc:language>
  <cp:lastModifiedBy>komp DHS</cp:lastModifiedBy>
  <cp:lastPrinted>2015-08-18T14:30:00Z</cp:lastPrinted>
  <dcterms:modified xsi:type="dcterms:W3CDTF">2015-10-14T12:31:00Z</dcterms:modified>
  <cp:revision>2</cp:revision>
  <dc:subject/>
  <dc:title>ДОГОВОР КУПЛИ-ПРОДАЖИ НЕДВИЖИМОСТИ</dc:title>
</cp:coreProperties>
</file>