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Р О Е К Т    Д О Г О В О Р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» __________  2015г.                       № ___                         г. Ростов -  на - Дон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МУП «ЖЭУ» именуемое  «Продавец», в лице конкурсного управляющего Кравченко А.В., действующего на основании Решения Арбитражного суда Ростовской области от 24.01.2014г. по делу № А53–9682/2012, </w:t>
      </w:r>
      <w:r>
        <w:rPr>
          <w:rFonts w:cs="Times New Roman" w:ascii="Times New Roman" w:hAnsi="Times New Roman"/>
          <w:sz w:val="28"/>
          <w:szCs w:val="28"/>
          <w:lang w:eastAsia="ru-RU"/>
        </w:rPr>
        <w:t>с одной стороны, 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, именуемое в дальнейшем «Покупатель», в лице 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ДОГОВО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1. Продавец на основании протокола №___ от  «___»__________2015г. об итогах проведения открытых электронных торгов в форме __________, по адресу  _________ , в соответствии со статьями 2 и 3 настоящего договора, передает  Покупателю имущество, принадлежащее МУП «ЖЭУ»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_____________________________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Имущество)</w:t>
      </w:r>
      <w:r>
        <w:rPr>
          <w:rFonts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Покуп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 уплачивает Продавцу цену продажи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принимает имущество в свою собственность;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соблюдает иные условия, предусмотренные Договоро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Продавец подтверждает, что он обладает всеми правами, необходимыми для совершения сделки и передачи Покупателю права собственности на  имущест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 Имущество не обременено зало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. Цена имущества,  определенная в ходе торгов, составляе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___________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Сумма задатка в размере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________________________) рублей, без   НД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асчитывается в сумму цены продажи Имущ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Остальная сумма цены продажи Имущества, подлежащая уплате Покупателем, в размер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_________________________ руб.,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а быть перечислена на счет Продавца в течение ___ (_____________________) календарных дней со дня заключения настоящего Договора, а именно не позднее  «___» __________201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г., путем единовременного перечисления денежных средств на счет 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Надлежащим выполнением обязательств Покупателя по оплате Объекта является поступление денежных средств на счет Продавца в сумме и сроки, указанные в п. 2.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900" w:firstLine="567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ЗНИКНОВЕНИЕ ПРАВА СОБСТВЕННОСТИ НА ИМУЩЕСТВ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ереход права собственности на  Имущество от Продавца к Покупателю оформляется после полной уплаты Покупателем цены продажи  Имущества в соответствии с условиями статьи 2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Имущество считается переданным Покупателю по настоящему Договору с момента подписания им и Продавцом акта приема-передачи после полной оплаты приобретаемого Покупателем имущества и поступления  на счет Продавца полной суммы продажи  Имуще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3. Полная уплата Покупателем цены продажи Имущества подтверждается выписками со счета Продавца о поступлении указанных в ст. 2 настоящего Договора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900"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ОБЯЗАННО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lang w:val="en-US" w:eastAsia="ru-RU"/>
        </w:rPr>
      </w:pPr>
      <w:r>
        <w:rPr>
          <w:rFonts w:cs="Times New Roman" w:ascii="Times New Roman" w:hAnsi="Times New Roman"/>
          <w:b/>
          <w:sz w:val="25"/>
          <w:szCs w:val="25"/>
          <w:lang w:val="en-US" w:eastAsia="ru-R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окупатель обяза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1. В срок не более _________ дней после полной оплаты приобретаемого имущества и поступления  на счет Продавца полной суммы продажи  Имущества принять от Продавца имущество по акту приема-передач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1.2. После подписания акта приема-передачи взять на себя ответственность за Имущество, а также все расходы и обязательства по сохранности, эксплуатации и содержанию Имущества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1.3. Самостоятельно и за собственный счет оформить право собственности на Имущество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одавец обязан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1. В срок не более  _______ дней после полной оплаты приобретаемого Покупателем имущества и поступления  на счет Продавца полной суммы продажи  Имущества передать Покупателю имущество по Акту приема-передачи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нность по передаче Имущества Покупателю считается исполненной в момент предоставления Имущества в распоряжение Покупателя.  Имущество  считается пред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ОТВЕТСТВЕННОСТЬ СТОР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и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За просрочку платежей за Имущество Покупатель уплачивает Продавцу пени в размере  ___ % невнесенной суммы за каждый день просрочки. Просрочка уплаты цены продажи Имущества в сумме и в сроки, указанные в статье 2  настоящего Договора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ыше ____ (__________)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читается отказом Покупателя от исполнения обязательств по оплате Имущества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стечении данного срока Продавец направляет Покупателю  письменное сообщение, со дня отправления которого настоящий Договор считается расторгнутым, сумма задатка Покупателю не возвращается и обязательства Продавца по передаче Имущества в собственность Покупателю прекращ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 Сторонами  письменного  дополнительного  соглашения  о  расторжении настоящего Договора в этом случае не требуется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За несоблюдение сроков, установленных настоящим Договором по отношению к обязательствам Продавца, последний уплачивает Покупателю штраф в размере __  % невнесенной суммы за каждый день просрочки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Стороны настоящего Договора не несут ответственность за какой бы то ни было ущерб или невыполнение принятых на себя обязательств, в случае, если это произойдет по причинам, известным образом неподконтрольным Сторонам настоящего Договора, которые Стороны не могли ни предотвратить, ни предвидеть (непреодолимая сила)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Ответственность Продавца и Покупателя и основания освобождения их от ответственности, не предусмотренные договором, определяются действующим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ЗАКЛЮЧИТЕЛЬНЫ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Исчисление сроков, указанных в настоящем Договоре, исчисляется периодом времени, указанном в календарных днях. 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Споры, возникающие между Сторонами по настоящему Договору, рассматриваются в суде или арбитражном суде в установленном законодательством РФ поряд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120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договор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1496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ением Сторонами своих обязательств по настоящему Догово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1496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торжением настоящего Договор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м уполномоченными на то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5. Все уведомления и сообщения должны направляться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6. Настоящий Договор составлен в 2-х экземплярах, имеющих одинаковую юридическую силу, по одному экземпляру для Покупателя и Продавц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ЮРИДИЧЕСКИЕ АДРЕСА И ПЛАТЕЖНЫЕ РЕКВИЗИТЫ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/>
        <w:t xml:space="preserve">                                                                    </w:t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81"/>
      </w:tblGrid>
      <w:tr>
        <w:trPr>
          <w:trHeight w:val="3549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МУП «ЖЭ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  <w:t>347900, Ростовская область, г. Таганрог, ул. Инструментальная, 25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  <w:t xml:space="preserve">ИНН/КПП 6154070665/6154010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  <w:t>ОГРН 102610257279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БИК р/с 40602810000500000018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Филиале №5 ОАО КБ «Центр-Инвест» г. Таганро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к/с 301018107000000009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МУП «ЖЭ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ПОКУПА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______________  А.В. Кравченко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___________________  /___________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49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708"/>
        </w:tabs>
        <w:ind w:left="12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331"/>
        </w:tabs>
        <w:ind w:left="1331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82"/>
        </w:tabs>
        <w:ind w:left="188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93"/>
        </w:tabs>
        <w:ind w:left="219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64"/>
        </w:tabs>
        <w:ind w:left="28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75"/>
        </w:tabs>
        <w:ind w:left="31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46"/>
        </w:tabs>
        <w:ind w:left="38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57"/>
        </w:tabs>
        <w:ind w:left="415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28"/>
        </w:tabs>
        <w:ind w:left="4828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33:00Z</dcterms:created>
  <dc:creator>SPEEDxp</dc:creator>
  <dc:description/>
  <cp:keywords/>
  <dc:language>en-US</dc:language>
  <cp:lastModifiedBy>SPEEDxp</cp:lastModifiedBy>
  <dcterms:modified xsi:type="dcterms:W3CDTF">2015-10-14T14:12:00Z</dcterms:modified>
  <cp:revision>6</cp:revision>
  <dc:subject/>
  <dc:title/>
</cp:coreProperties>
</file>