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кционерное общество «Акционерный коммерческий банк «Русский земель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04, г.Москва, Сытинский пер., д. 3, стр. 1, ОГРН 1027739484321, ИНН 5011002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щев Александ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5428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А40-54285/2014 от 14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мянчук А.А. (6271443,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гдеров И.К. (2484247,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тнов А.А. (3201452,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айретдинов Р.Р. (2907405,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овикова Е.Н., Новиков В.Н., Афонин А.В. (1258750,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осов С.В. (1047055,8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етнева Т.С. (1549349,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оев В.А. кредитный договор №20-ФЛ/13 от 14.03.2013 (200 000,00 долл. США), Гоев В.А. кредитный договор №16-ФЛ/13 от 27.02.2013 (40 000,00 долл. США), кредитный договор №42-ФЛ/12 от 03.10.2012 (2462787,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Егоров А.С. (1004816,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тров П.В. (9635307,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улатова Е.А. (задолженность 10 206 581,04 долл.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лигации Emerging Markets Structured Products B.V., номинальная стоимость 1 000,00 руб., количество 25 804 шт. (с учетом ПК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лигации Амурметалл об03, номинальная стоимость 1 000,00 руб., в количестве 57 8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для сельскохозяйственных производств, категория земель: земли сельскохозяйственного назначения, общая площадь участка 36 136 588 кв.м, вид права: общая долевая собственность, доля права Банка составляет 10 000 000/36 136 588, местонахождение: Московская область, Клинский район, АОЗТ "Слободской", кадастровый (условный) номер: 50:30:0000000: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для сельскохозяйственных производств, категория земель: земли сельскохозяйственного назначения, общая площадь участка 36 136 588 кв.м, вид права: общая долевая собственность, доля права Банка составляет 1 000/36 136 588, местонахождение: Московская область, Клинский район, АОЗТ "Слободской", кадастровый (условный) номер: 50:30:0000000: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Нуundyi Santa Fe, год выпуска 2012, гос. регистрационный номер В 503 ОМ 178, VIN: KMHSH81BDCU911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Мерседес-Бенц GL 500 4MATIC, год выпуска 2009, гос. регистрационный номер Е 433 ХА 77, VIN: WDC1648861A535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5 г. и заканчивается 26.11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ю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 управляющего (лик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7 14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5 3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0 1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6 6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8 0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9 0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4 93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408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0 9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57 1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8 093 40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938 68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1 206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0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0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6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71 4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53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01 45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66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80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9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49 34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087 52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509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571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80 934 0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 386 8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12 06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0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40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761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01 декабря 2015 г. на электронной площадке ОАО "Российский аукционный дом"   www.lot-online.ru. В случае, если по итогам Торгов, назначенных на 01 декабря 2015 г., лоты не реализованы, то в 14:00 часов по московскому времени 01 февраля 2016 г. на электронной площадке ОАО "Российский аукционный дом"   www.lot-online.ru будут проведены повторные Торги нереализованными ло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ационном департаменте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1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10-19T13:51:00Z</dcterms:modified>
  <cp:revision>2</cp:revision>
  <dc:subject/>
  <dc:title>3</dc:title>
</cp:coreProperties>
</file>