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ндер  Александр Генрих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5710601700660, ИНН 710600187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3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4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общей долевой собственности на капитальный торговый комплекс с кафе и аптекой, 4-этажный, (подземных этажей -1), общей площадью 979,2 кв.м, инв.№ 70:401:001:100033060:0100:20000, условный номер 71-71-01/043/2011-557, лит.А,А1,а,а1, над А1, расположенный по адресу: Тульская обл., г.Тула, Советский р-н, ул.Халтурина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общей площадью 152,3 кв.м, этаж 14, условный номер: 71-71-01/022/2010-401, расположенная по адресу: Тульская обл., г.Тула, Советский р-н, ул.Вересаева, д.10а кв.61-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5 г. и заканчивается 30.11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54 от 15.02.2010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83 4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23 59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ток должен быть внесен не позднее даты окончания приема заявок до 18-00 по Московскому времен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ендер Александр Генрихович, ИНН 710600187148, спецсчет № 40802810366000096663 в отделении № 8604 Сбербанка России г.Тула БИК 047003608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17 24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17 9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0 86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5 897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0 г.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 Реквизиты: ИП Бендер Александр Генрихович, ИНН 710600187148, спецсчет № 40802810366000096663 в отделении № 8604 Сбербанка России г.Тула БИК 047003608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4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5-10-21T06:44:00Z</dcterms:modified>
  <cp:revision>2</cp:revision>
  <dc:subject/>
  <dc:title>3</dc:title>
</cp:coreProperties>
</file>