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92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Имени Лени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6365, Нижегородская обл., Большемурашкинский р-н, с. Холязино, ул. </w:t>
            </w:r>
            <w:r>
              <w:rPr>
                <w:sz w:val="28"/>
                <w:szCs w:val="28"/>
                <w:lang w:val="en-US"/>
              </w:rPr>
              <w:t>Завражная, ОГРН 1025200933658, ИНН 52040031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валов Олег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911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9.0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уборочный комбайн РСМ-10Б «Дон-1500Б», 2004 года выпуска, идентификационный номер - отсутствует, № кузова (№ шасси) № двигателя 40223833, ПСМ ВВ 297394. Имущество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рноуборочный комбайн РСМ-10Б «Дон-1500Б», 2006 года выпуска, идентификационный номер  отсутствует, № кузова (№ шасси) № двигателя 60275620,  ПСМ ВВ 530610. Имущество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рноуборочный комбайн РСМ  10Б «Дон  1500Б»,  2006 года выпуска, идентификационный номер  отсутствует, Зав.№ машины (рамы) № 095462, Двигатель № 60293327, ПСМ ВВ 711981. Имущество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Энергосредство универсальное УЭС-2-280 А «Полесье», 2007 года выпуска, идентификационный номер  отсутствует, № кузова (№ шасси) № двигателя 60299809, ПСМ ТА 233050. Имущество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 Трактор Беларус-82,1-57-71, 2004 года выпуска, идентификационный номер- отсутствует, № кузова (№ шасси) № двигателя 622952, ПСМ ТВ 010078. Имущество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МТЗ-82,1, 2000 года выпуска, идентификационный номер - отсутствует, № кузова (№ шасси) № двигателя 484087, ПСМ ВА 008445. Имущество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ктор «Беларус-3022ДЦ.1», 2011 года выпуска, идентификационный номер  отсутствует, № кузова (№ шасси) № двигателя 11014431, ПСМ ВЕ 67480. Имущество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актор ДТ-75 ДЕРС-2, 2006 г.в., зав. № 737774, 2006 года выпуска, идентификационный номер  отсутствует, Зав. № машины (рамы) № 737774, № двигатель № 113031, ПСМ ВЕ 068266. Имущество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UAZ PATRIOT, 2011 года выпуска, идентификационный номер ХТТ316310В0016708, номер кузова 316300В0016708, номер шасси 316300В0592693, номер двигателя 1424297, ПТС 73 МН 809907. Имущество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МАЗ 55102-12-15, 2006 года выпуска, идентификационный номер X1F55102J60000529,  №двигателя 62350204, ПТС  02 МК 196637. Имущество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амосвал КАМАЗ 45282А, 2007 года выпуска, идентификационный номер  отсутствует, № кузова 2017242,  № шасси № ХТС53229R71133472, № двигателя 740.31.240 72399055, ПТС 16 ММ 274518. Имущество по лотам №№ 1-17,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АЗСАЗ 3350701, 2006 года выпуска,  идентификационный номер X3E35070170095312, №двигателя 61023824, ПТС  13 МВ 320178. Имущество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рнопогрузчик ПЗМ-80, заводской номер 717, 2007 года выпуска, страна производитель Россия, производитель ОАО «Воронеж-сельмаш». Имущество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 14: Культиватор КТП-4,3, 2005 года выпуска, страна производитель - Россия,  производитель - ЗАО «Красный Аксой», техническая характеристика: ширина захвата 4,3м. Имущество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 15: Культиватор КТП-4,3, 2005 года выпуска, страна производитель - Россия,  производитель - ЗАО «Красный Аксой», техническая характеристика: ширина захвата 4,3м. Имущество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Борона прицепная дисковая БПД-7МW, заводской номер 487,  2012 года выпуска, страна производитель - Республика Беларусь, производитель -  ОАО «Завод Минскагропроммаш», техническая характеристика:  6,2 га/ч. Имущество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Борона дисковая БДМ 6*4ПК, заводской номер 10280,  2012 года выпуска, страна производитель  Россия, производитель - ООО «Индустрия запчастей и техники». Имущество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дание-Склад № 3, складское, площадь 880,6 кв.м., расположенное: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дание-Мельница, производственное, площадь 324,1 кв.м., расположенное: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дание-Склад № 2, производственное, площадь 880,6 кв.м., расположенное: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дание-Склад № 1, производственное, площадь 1100,8 кв.м., расположенное: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дминистративное здание, административное, площадь 474, 37 кв.м., расположенное: Нижегородская обл., Большемурашкинский р-н, с. Холязин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дание-Пилорама, производственное, площадь 223,7 кв.м., расположенное: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дание-Мастерская, производственное, площадь 751,9 кв.м., расположенное: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Нефтебаза, расположенная: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Емкость 25 куб.м.  - 3 штуки, расположенные: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Теплая стоянка, расположенная: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Весы автомобильные  - 2 штуки, расположенные: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рносклад № 4, расположенный: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ран-балка  - 2 штуки, расположенные: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агрузчик сеялок ЗС-2М, расположенный: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Раздатчик кормов КТУ-10, расположенный: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Опрыскиватель, расположенный: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Убойный цех, расположенный: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Трансформаторный пункт - 2 штуки, расположенный: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Дорога к фермам, расположенная: Нижегородская обл., Большемурашкинский р-н, с. Холязи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15 г. и заканчивается 07.12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К заявке в форме электронного документа прилагаются: выписка из ЕГРЮЛ, полученная в срок не позднее 30 дней до даты подачи заявки (для юридического лица); выписка из ЕГРИП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1 69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1 8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0 33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3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2 4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7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 % от начальной цены продажи по каждому из лотов. Возврат задатков в течение 5 рабочих дней с даты опубликования протокола (кроме победителя торгов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Имени Ленина»; ИНН 5204003111, КПП 520401001; спец. счет 40702810242000012439 в Сбербанке России ОАО, дополнительный офис № 9042/0610; к/с 30101810900000000603;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008 4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59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01 6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8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12 2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3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42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5 61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9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 96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 08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8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0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предприятия в течение 30 дней с даты подписания договора. Реквизиты для оплаты имущества: ЗАО «Имени Ленина»; ИНН 5204003111, КПП 520401001; р/с 40702810742000012421 в Сбербанке России ОАО, дополнительный офис № 9042/0610; к/с 30101810900000000603;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ахвалов Олег Викторович (ИНН 525000454391, КПП , адрес: 607650 Нижегородская область, г. Кстово, ул. зелёная,д.8а,кв.60, тел. 895190198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hvalov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0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5:00Z</dcterms:created>
  <dc:creator>Просвирницына Рина</dc:creator>
  <dc:description/>
  <dc:language>en-US</dc:language>
  <cp:lastModifiedBy>zhigalov-af</cp:lastModifiedBy>
  <cp:lastPrinted>2010-11-10T17:05:00Z</cp:lastPrinted>
  <dcterms:modified xsi:type="dcterms:W3CDTF">2015-10-23T07:55:00Z</dcterms:modified>
  <cp:revision>2</cp:revision>
  <dc:subject/>
  <dc:title>3</dc:title>
</cp:coreProperties>
</file>