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92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1.201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АО «Агрокомплекс «Алексеевски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адрес: 646992, Омская область, Кормиловский район, с. Алексеевка ул. Победы, д. 13,, ОГРН 1025501655915, ИНН 55170075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знецов  Михаил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мской области, дело о банкротстве №А46-13923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мской области решение  от 15.04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ктор ДТ-75МЛ №6079 ОС55, 199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й дом, кадастровый номер 55:09:020101:553, площадь 64,3 кв. м, адрес: Россия, Омская область, Кормиловский район, с. Алексеевка, ул. Победы, дом 2 , Земельный участок, кадастровый номер: 55:09:020101:76, земли населенных пунктов-личное подсобное хозяйство, площадь 1389 кв. м, адрес: Омская область, Кормиловский район, с. Алексеевка, ул. Победы, д. 2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вартира жилая, кадастровый номер: 55:09:020101:877, площадь 64,7 кв. м, адрес: Омская область, Кормиловский район, с. Алексеевка, ул. Центральная, д. 14, кв. 2 , Земельный участок, кадастровый номер: 55:09:020101:44, земли населенных пунктов-личное подсобное хозяйство, площадь 919 кв. м, адрес: Омская область, Кормиловский район, с. Алексеевка, ул. Центральная, д. 14, кв. 2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100%-ая доля в уставном капитале ООО Агрокомплекс «Алексеевский», расположенного по адресу: 646992, Омская область, Кормиловский район, с. Алексеевка ул. Победы, д. 13.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омбайн ЗУ Енисей 1200-1 НМ, г.номер 8119ОУ55,2006г.в., Комбайн ЗУ Енисей 1200-1НМ, г.номер 8120ОУ55,2006г.в.,Комбайн КЗС 950 Енисей, гос. номер 8121ОУ55,2006г.в., Комбайн к/у РСМ-100 «Дон-680 М»,8122ОУ,2006г.в.,Комбайн ЗУ Енисей 1200-1М,г.номер 4866ОК55,2002г.в.,Комбайн ЗУ Енисей 1200-1М,г.номер 4867ОК55,2002г.в.,Трактор колесный «БеларусМТЗ-82.1»г.номер3161 ОX55,2012г.в.,Трактор колесный «БеларусМТЗ-82.1»гос.номер3162ОХ55,2012 г.в., Трактор колесный «БеларусМТЗ-1221.2» г.номер3163ОХ55, 2012г.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0.2015 г. и заканчивается 27.11.2015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площадке. Заявка оформляется в форме электронного документа. Прием заявок по адресу: http://lot-online.ru в течение 25 рабочих дней со дня публикации. К заявке - доказательства перечисления и зачисления задатка (10% от начальной цены) по договору о задатке на р/с №40702810404000013803, БИК 045004816, к/с №30101810500000000816 в Сибирский Ф-л ПАО «Промсвязьбанк», копия свидетельства об учете в ИФНС; заверенные копии учредительных документов; выписка из ЕГРЮЛ или ЕГРИП (с датой не ранее, чем за 14 дней); письменное решение соответствующего органа управления на приобретение имущества; для физ. лиц: копия паспорта; подтверждение права подписи лица, подавшего заявк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5 12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1 44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2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855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заявке - доказательства перечисления и зачисления задатка (10% от начальной цены) по договору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 №40702810404000013803, БИК 045004816, к/с №30101810500000000816 в Сибирский Ф-л ПАО «Промсвязьбанк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51 2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14 4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2 4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8 55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0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7 560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5 722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2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27 6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30.11.2015 г. в 11-00.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конкурсным управляющим с победителем на основании протокола о торгах в течение 5 календарных дней с даты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говора в течение 30 календарных дней с даты подписания договора на р/с №40702810509000000806, БИК 045209822, к/с №30101810900000000822 в Омский РФ ОАО «Россельхозбанк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знецов  Михаил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7017981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Омск, ул.Крупской 1. кв.301, тел. 8913970489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mvk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0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5-10-24T06:16:00Z</dcterms:modified>
  <cp:revision>14</cp:revision>
  <dc:subject/>
  <dc:title>3</dc:title>
</cp:coreProperties>
</file>