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1.2015 09:00 - 03.12.201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йстек», </w:t>
            </w:r>
          </w:p>
          <w:p>
            <w:pPr>
              <w:pStyle w:val="Normal"/>
              <w:ind w:firstLine="290"/>
              <w:jc w:val="both"/>
              <w:rPr/>
            </w:pPr>
            <w:r>
              <w:rPr>
                <w:sz w:val="28"/>
                <w:szCs w:val="28"/>
              </w:rPr>
              <w:t>392000, г.Тамбов, ул.Клубная, д.1, ОГРН 1056882341603, ИНН 6829014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бей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амбовской области, дело о банкротстве №А64-872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амбовской области Определение от 11.09.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Холодильная установка "Скоромороз.флюидиз.аппарат состоящая из: Компрессор "Grasso" RM-3в, Кондесатор VXC265, Насос HRP 8050 "Wltl", Рег. арматура Danfose, Ресив.  "Grasso RPV-H610, Ресив.  Zetta 2349RSV-H1400, Сосуд Wltl ECJ 4-L/R, Теплообм. Grasso TW -H168; Автоматическкая упаковочная линия "CPI 25 ICETECH"; Компрессор винтовой ВК20Е-15-500Д; Весы автомобильные ВАЭ-60т-18-З-Д Стандарт; Линия по утилизации отходов; Овощеперерабатывающая линия модель "АЙСТЕК 06"; Флюидизационный скороморозильник SMA7 для IQF-замо (входит в состав овощеперерабатывающей линии"Айстек 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движимое имущество - Цех по производству замороженных овощей и фруктов годовой мощностью 6700 тонн с автовесовой и пунктом контрольного взвешивания, Назначение: нежилое, инвентарный номер: 17184/Д,Д1,Д2,Д3,Д4,3,III,4/329, в составе: литер Д,Д1,Д2,Д3,Д4,3,III,4 цех по производству замороженных овощей и фруктов годовой мощностью 6700 тонн, общая площадь 3752,0 кв.м., литер 3 эстакада, площадь застройки 85,1 кв.м., литер III автовесовая, общая площадь 7,9 кв.м., литер 4 пункт контрольного взвешивания, площадь застройки 100,2 кв.м., кадастровый (условный) номер 68-68-01/099/2009-949, право аренды земельного участка, площадью 7417 кв.м, кадастровый номер: 68:29:0306042:409, адрес (местоположение): Тамбовская область, г.Тамбов, ул.Клубная, дом №1; движимое имущество: Газовое и электро-техническое оборудование котельной, состоящее из: DE DIETRICH  AD 134 соединительный кабель BUS 12м, DE DIETRICH  AD 218 погружной датчик, DE DIETRICH  FM 47 датчик tдымовых газов, DE DIETRICH  FM 52 упрощенный блок ДУ с датч.кимн.t, DE DIETRICH  газовая рампа DMV-VEF 512, DE DIETRICH горелка газовая De dietrich G 43-1S (2), DE DIETRICH горелка газовая De dietrich G 43-1S (2), DE DIETRICH котел GT 430-10 т/о в сборке DIEMATIC, DE DIETRICH котел GT 430-10 теплообменник в сборке, HBP SF-0844М-СР(0,8-1,2 куб.м/ч, HBP SF-1465 A-910S (2.5-4.0 куб.м/ч), HBP грязевик 1, ICI PID регулятор КЦА 40, ICI аварийный датчик верхнего уровня, ICI антивибрационная муфта Ду32, ICI бак запаса хим.очищеной воды VRC 1500, ICI контроль герметически KIT VPS, ICI котел паровой AX 800, ICI модуляционная группа регулирования уровня, ICI нижняя автоматическая продувка, ICI ответный флянец под горелку, ICI продувка TDS, ICI реле максимального давления, ICI термометр сопротивления, ICI шаровой кран ДУ 32, ICI экономайзер ESX 800, REFLEX расширит. бак  REFLEX N 600 л/б бар, WILO насос IPL 50/175-7,5/2, WILO насос IPL 50/175-7,5/2, горелка газовая BLU 1400/01 MD TL (250-1300 кВт), МАШИНПЭКС теплообменник VT04PHK/CD-16-16, Вессен Пр. Бел. А16-051, Вессен Пр. Бел. РА16-003, Изолятор 2820, Изолятор СН – 6, Кабель АСБл- 10 3*70, Кабель АСБ л-5 3*150, Кабель ВВГ 5*4, Кабель КВВГ 4*1,5, Кабель КВВГ 7*1,5, Камера КСО - 393 (торц. пан), Камера КСО-393-03, Камера КСО-393-04, Камера КСО - 393- 14 1060, Комплект сборных шин КСО, Комплект сборных шин ЩО-7, Коробка "Tplast", Корпус ЩУРн - 3 – 12, Муфта ЭКВТ п - 10-70/120, Муфта GUSJ 12/150-240, Муфта GUSJ 12/150-240/800, НСП 11 - 100 – 234, Пак. пер. ПП 3 - 10 Р, Панель ЩО 70-1-03 УЗ, Панель ЩО 70-1-42 УЗ, Панель ЩО 70-1-72 УЗ (без), Панель ЩО 70-1-72 УЗ (Торц), Пред. ПСР10-Е14 4А, Провод ПУНП(ПБПП) 2*1,5, Провод ПУНП(ПБПП) 3*1,5, Свет перенос.ЛСУ-2/РВО 42, Счетчик элек. 3фаз. СЭТ 4, Трансформатор ТМ 630/6/0,4 и ТМ 630/5/0,5, Шинодержатель ШП 2-375, Штанга оперативная ШО-10, ЭО 2,2 НПО 22-60-240, Ящик ЯОУ 8501, Ящик ЯТП, Автвыкл. ВА86-40 3Р 630А, Кабель АВБбШв (1) 4*120, Кабель АВБбШв (1) 4*95, Кабель АВБбШв 5*16, Кабель АВБбШв 4*185 (1 кв), Конденс.уст. УКМ-85-04-300, Муфта 5ПКТ п-1-16/35 (КВТ), Муфта 4КВТп(КПТп)-1-70/120; Система очистки сточных в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15 г. и заканчивается 03.12.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и приложенные к ней документы должны соответствовать п.11 ст.110 Федерального закона «О несостоятельности (банкротстве)» №127-ФЗ от 26.10.2002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10% от начальной цены и перечисляется на специальный расчетный счет. Задаток возвращается Организатором торгов в пятидневный срок на счет, указанный Претендентом: в случае отзыва Претендентом поданной заявки, в случае снятия предмета с торгов, в случае принятия решения организатором торгов об отказе в допуске Претендента к участию в торгах, в случае непризнания Претендента победителе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асчетный счет: Общество с ограниченной ответственностью «Айстек», ИНН 6829014944, КПП 682901001, Р/с №40702810561000068191  в Отделение №8594 Сбербанка России г.Тамбов, БИК 046850649, К/с №3010181080000000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927 54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 495 67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11.2015 в 9:00 (37 927 549.40 руб.) - 08.11.2015 до 18:00;</w:t>
            </w:r>
          </w:p>
          <w:p>
            <w:pPr>
              <w:pStyle w:val="Normal"/>
              <w:ind w:firstLine="290"/>
              <w:jc w:val="both"/>
              <w:rPr>
                <w:color w:val="000000"/>
                <w:sz w:val="28"/>
                <w:szCs w:val="28"/>
              </w:rPr>
            </w:pPr>
            <w:r>
              <w:rPr>
                <w:color w:val="000000"/>
                <w:sz w:val="28"/>
                <w:szCs w:val="28"/>
              </w:rPr>
              <w:t>09.11.2015 в 9:00 (37 427 549.40 руб.) - 13.11.2015</w:t>
            </w:r>
            <w:r>
              <w:rPr/>
              <w:t xml:space="preserve"> </w:t>
            </w:r>
            <w:r>
              <w:rPr>
                <w:color w:val="000000"/>
                <w:sz w:val="28"/>
                <w:szCs w:val="28"/>
              </w:rPr>
              <w:t>до 18:00;</w:t>
            </w:r>
          </w:p>
          <w:p>
            <w:pPr>
              <w:pStyle w:val="Normal"/>
              <w:ind w:firstLine="290"/>
              <w:jc w:val="both"/>
              <w:rPr>
                <w:color w:val="000000"/>
                <w:sz w:val="28"/>
                <w:szCs w:val="28"/>
              </w:rPr>
            </w:pPr>
            <w:r>
              <w:rPr>
                <w:color w:val="000000"/>
                <w:sz w:val="28"/>
                <w:szCs w:val="28"/>
              </w:rPr>
              <w:t>14.11.2015 в 9:00 (36 927 549.40 руб.) - 18.11.2015</w:t>
            </w:r>
            <w:r>
              <w:rPr/>
              <w:t xml:space="preserve"> </w:t>
            </w:r>
            <w:r>
              <w:rPr>
                <w:color w:val="000000"/>
                <w:sz w:val="28"/>
                <w:szCs w:val="28"/>
              </w:rPr>
              <w:t>до 18:00;</w:t>
            </w:r>
          </w:p>
          <w:p>
            <w:pPr>
              <w:pStyle w:val="Normal"/>
              <w:ind w:firstLine="290"/>
              <w:jc w:val="both"/>
              <w:rPr>
                <w:color w:val="000000"/>
                <w:sz w:val="28"/>
                <w:szCs w:val="28"/>
              </w:rPr>
            </w:pPr>
            <w:r>
              <w:rPr>
                <w:color w:val="000000"/>
                <w:sz w:val="28"/>
                <w:szCs w:val="28"/>
              </w:rPr>
              <w:t>19.11.2015 в 9:00 (36 427 549.40 руб.) - 23.11.2015 до 18:00;</w:t>
            </w:r>
          </w:p>
          <w:p>
            <w:pPr>
              <w:pStyle w:val="Normal"/>
              <w:ind w:firstLine="290"/>
              <w:jc w:val="both"/>
              <w:rPr>
                <w:color w:val="000000"/>
                <w:sz w:val="28"/>
                <w:szCs w:val="28"/>
              </w:rPr>
            </w:pPr>
            <w:r>
              <w:rPr>
                <w:color w:val="000000"/>
                <w:sz w:val="28"/>
                <w:szCs w:val="28"/>
              </w:rPr>
              <w:t>24.11.2015 в 9:00 (35 927 549.40 руб.) - 28.11.2015 до 18:00;</w:t>
            </w:r>
          </w:p>
          <w:p>
            <w:pPr>
              <w:pStyle w:val="Normal"/>
              <w:ind w:firstLine="290"/>
              <w:jc w:val="both"/>
              <w:rPr>
                <w:color w:val="000000"/>
                <w:sz w:val="28"/>
                <w:szCs w:val="28"/>
              </w:rPr>
            </w:pPr>
            <w:r>
              <w:rPr>
                <w:color w:val="000000"/>
                <w:sz w:val="28"/>
                <w:szCs w:val="28"/>
              </w:rPr>
              <w:t>29.11.2015 в 9:00 (35 427 549.40 руб.) - 03.12.2015 до 18:0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11.2015 в 9:00 (24 495 677.20 руб.) - 08.11.2015 до 18:00;</w:t>
            </w:r>
          </w:p>
          <w:p>
            <w:pPr>
              <w:pStyle w:val="Normal"/>
              <w:ind w:firstLine="290"/>
              <w:jc w:val="both"/>
              <w:rPr>
                <w:color w:val="000000"/>
                <w:sz w:val="28"/>
                <w:szCs w:val="28"/>
              </w:rPr>
            </w:pPr>
            <w:r>
              <w:rPr>
                <w:color w:val="000000"/>
                <w:sz w:val="28"/>
                <w:szCs w:val="28"/>
              </w:rPr>
              <w:t>09.11.2015 в 9:00 (23 695 677.20 руб.) - 13.11.2015 до 18:00;</w:t>
            </w:r>
          </w:p>
          <w:p>
            <w:pPr>
              <w:pStyle w:val="Normal"/>
              <w:ind w:firstLine="290"/>
              <w:jc w:val="both"/>
              <w:rPr>
                <w:color w:val="000000"/>
                <w:sz w:val="28"/>
                <w:szCs w:val="28"/>
              </w:rPr>
            </w:pPr>
            <w:r>
              <w:rPr>
                <w:color w:val="000000"/>
                <w:sz w:val="28"/>
                <w:szCs w:val="28"/>
              </w:rPr>
              <w:t>14.11.2015 в 9:00 (22 895 677.20 руб.) - 18.11.2015 до 18:00;</w:t>
            </w:r>
          </w:p>
          <w:p>
            <w:pPr>
              <w:pStyle w:val="Normal"/>
              <w:ind w:firstLine="290"/>
              <w:jc w:val="both"/>
              <w:rPr>
                <w:color w:val="000000"/>
                <w:sz w:val="28"/>
                <w:szCs w:val="28"/>
              </w:rPr>
            </w:pPr>
            <w:r>
              <w:rPr>
                <w:color w:val="000000"/>
                <w:sz w:val="28"/>
                <w:szCs w:val="28"/>
              </w:rPr>
              <w:t>19.11.2015 в 9:00 (22 095 677.20 руб.) - 23.11.2015 до 18:00;</w:t>
            </w:r>
          </w:p>
          <w:p>
            <w:pPr>
              <w:pStyle w:val="Normal"/>
              <w:ind w:firstLine="290"/>
              <w:jc w:val="both"/>
              <w:rPr>
                <w:color w:val="000000"/>
                <w:sz w:val="28"/>
                <w:szCs w:val="28"/>
              </w:rPr>
            </w:pPr>
            <w:r>
              <w:rPr>
                <w:color w:val="000000"/>
                <w:sz w:val="28"/>
                <w:szCs w:val="28"/>
              </w:rPr>
              <w:t>24.11.2015 в 9:00 (21 295 677.20 руб.) - 28.11.2015 до 18:00;</w:t>
            </w:r>
          </w:p>
          <w:p>
            <w:pPr>
              <w:pStyle w:val="Normal"/>
              <w:ind w:firstLine="290"/>
              <w:jc w:val="both"/>
              <w:rPr>
                <w:color w:val="000000"/>
                <w:sz w:val="28"/>
                <w:szCs w:val="28"/>
              </w:rPr>
            </w:pPr>
            <w:r>
              <w:rPr>
                <w:color w:val="000000"/>
                <w:sz w:val="28"/>
                <w:szCs w:val="28"/>
              </w:rPr>
              <w:t>29.11.2015 в 9:00 (20 495 677.20 руб.) - 03.12.2015</w:t>
            </w:r>
            <w:r>
              <w:rPr/>
              <w:t xml:space="preserve"> </w:t>
            </w:r>
            <w:r>
              <w:rPr>
                <w:color w:val="000000"/>
                <w:sz w:val="28"/>
                <w:szCs w:val="28"/>
              </w:rPr>
              <w:t xml:space="preserve">до 18:00; </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условии одновременной уплаты в установленный срок задат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в 18:00 (мск) последнего дня приема заявок,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покупатель) в срок не позднее 5 (Пяти) дней после оформления протокола о результатах торгов заключают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на счет для перечисления задатк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победитель торгов теряет право на заключение такого договора, при этом задаток ему не возвращается. Конкурсный управляющий предлагает заключить договор купли-продажи имущества участнику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 В случае если победитель торгов либо участник торгов, подписавший договор купли-продажи не оплатит приобретаемое имущество в течение тридцати дней со дня подписания этого договора, договор купли-продажи считается расторгнутым в одностороннем порядке на 31 день с момента заключения договора. Последствием расторжения является следующее: победитель торгов либо участник торгов, подписавший договор купли-продажи, теряет право на получение имущества и утрачивает внесенный задаток и иные денежные средства, перечисленные в счет исполнения договора купли-продажи, но не более 50% от цены, предусмотренной догов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бей Виктор Васильевич (ИНН 682400119795, КПП , адрес: 392000, г.Тамбов, ул.Тулиновская, д.20 Б, кв.61, тел. 891085419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energy-tmb@yandex.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Просвирницына Рина</dc:creator>
  <dc:description/>
  <dc:language>en-US</dc:language>
  <cp:lastModifiedBy>User</cp:lastModifiedBy>
  <cp:lastPrinted>2010-11-10T17:05:00Z</cp:lastPrinted>
  <dcterms:modified xsi:type="dcterms:W3CDTF">2015-10-29T12:40:00Z</dcterms:modified>
  <cp:revision>2</cp:revision>
  <dc:subject/>
  <dc:title>3</dc:title>
</cp:coreProperties>
</file>