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 именуемый в дальнейшем «Организатор торгов», с одной стороны, и _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обязуется перечислить задаток по Лоту №1 (Лоту №2) в размере _________ руб. (10 % от начальной цены лота определенного периода проведения торгов), в счет обеспечения оплаты приобретаемого имущества, при продаже в форме публичного предложения с 04.11.2015 г. 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йстек», ИНН 6829014944, КПП 682901001, Р/с №40702810561000068191  в Отделение №8594 Сбербанка России г.Тамбов, БИК 046850649, К/с №30101810800000000649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РАД -) Лот№1 (Лот №2) 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Айсте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02:00Z</dcterms:created>
  <dc:creator>ConsultantPlus</dc:creator>
  <dc:description/>
  <cp:keywords/>
  <dc:language>en-US</dc:language>
  <cp:lastModifiedBy>User</cp:lastModifiedBy>
  <cp:lastPrinted>2010-10-27T16:11:00Z</cp:lastPrinted>
  <dcterms:modified xsi:type="dcterms:W3CDTF">2015-10-24T06:05:00Z</dcterms:modified>
  <cp:revision>3</cp:revision>
  <dc:subject/>
  <dc:title>ДОГОВОР О ЗАДАТКЕ</dc:title>
</cp:coreProperties>
</file>