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1: Имущество общества с ограниченной ответственностью «Пугачевское», расположенное по адресу: 461806, Оренбургская обл, Грачевский р-н, с.Ключи, ул.Молодежная, 58</w:t>
      </w:r>
    </w:p>
    <w:p>
      <w:pPr>
        <w:pStyle w:val="Normal"/>
        <w:ind w:left="14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мущество, находящееся в залоге у ОАО «Россельхозбанк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2"/>
        </w:rPr>
        <w:t>С</w:t>
      </w:r>
      <w:r>
        <w:rPr/>
        <w:t>ельскохозяйственная техник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6"/>
        <w:gridCol w:w="4961"/>
        <w:gridCol w:w="851"/>
        <w:gridCol w:w="1984"/>
        <w:gridCol w:w="1984"/>
      </w:tblGrid>
      <w:tr>
        <w:trPr>
          <w:trHeight w:val="4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краткая характеристика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ая продажная 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№, дата договора залога)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. комбайн РСМ-10Б"ДОН-1500Б", 45 47 НВ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986 711</w:t>
            </w:r>
          </w:p>
          <w:p>
            <w:pPr>
              <w:pStyle w:val="Normal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110511/0041-12/1 о залоге имущества от 28.09.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. комбайн РСМ-10Б"ДОН-1500Б", 45 48 НВ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986 7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уб.комбайн РСМ-100 ДОН-680М,   45 42 НВ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992 7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-82.1, 45 23 НВ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339 6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-82.1, 24 НВ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339 6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Беларус 1220.1  56 ОТ 77-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2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№110511/0041-4 о залоге транспортных средств от 28.09.1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Беларус 1220.1  56 ОТ 77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20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9 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/>
        <w:t>Сельскохозяйственный инвентарь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6"/>
        <w:gridCol w:w="4961"/>
        <w:gridCol w:w="851"/>
        <w:gridCol w:w="1984"/>
        <w:gridCol w:w="1984"/>
      </w:tblGrid>
      <w:tr>
        <w:trPr>
          <w:trHeight w:val="4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краткая характеристика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ая продажная 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№, дата договора залога)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сплошн. обраб. почвы КПС-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50 8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110511/0041-12/2 о залоге имущества от 28.09.11 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сплошн. обраб. почвы КПС-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50 8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иватор сплошн. обраб. почвы КПС-4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50 8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сплошн. обраб. почвы КПС-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50 8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иватор сплошн. обраб. почвы КПС-4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50 8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иватор сплошн. обраб. почвы КПС-4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50 8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сплошн. обраб. почвы КПС-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50 8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сплошн. обраб. почвы КПС-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50 8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сплошн. обработ почвы КПС-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50 8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зерноттрав.стер. СЗТС-9-2.00.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116 7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зерноттрав.стер. СЗТС-9-2.00.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116 7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лка зерноттрав.стер. СЗТС-9-2.00.0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116 7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лка зерноттрав.стер. СЗТС-9-2.00.00.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116 7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лка зерноттрав.стер. СЗТС-9-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116 70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зернотукотрав.стер. СЗТС-9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116 70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зернотукотрав.стер. СЗТС-9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116 70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зернотукотрав.стер. СЗТС-9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116 70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зернотукотрав.стер. СЗТС-9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116 70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зернотукотрав.стер. СЗТС-9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116 70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пропашная ТС-М-800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705 2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№110511/0041-5 о залоге оборудования от 28.09.1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пропашная ТС-М-800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705 2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стерневая борона "КАМА-2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sz w:val="24"/>
                <w:szCs w:val="24"/>
              </w:rPr>
              <w:t>655 5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b/>
                <w:sz w:val="24"/>
                <w:szCs w:val="24"/>
              </w:rPr>
              <w:t>3 690 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ущество не обремененное залогом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 Транспортные средства: </w:t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069"/>
        <w:gridCol w:w="2031"/>
        <w:gridCol w:w="1582"/>
        <w:gridCol w:w="2139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у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продажная стоимость, руб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АЗ 39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597ОА5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9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-130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024СО5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4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МАЗ-4524 + прицеп сармат-852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467СА5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3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-55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490СА5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-Ни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468СА5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3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-39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448СА 5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7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-3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466СА 5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65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П-852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67335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2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86 444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ельскохозяйственная техника: </w:t>
      </w:r>
    </w:p>
    <w:tbl>
      <w:tblPr>
        <w:tblW w:w="10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3"/>
        <w:gridCol w:w="1069"/>
        <w:gridCol w:w="2333"/>
        <w:gridCol w:w="1706"/>
        <w:gridCol w:w="2405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ус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аничения (обременен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продажная стоимость, руб.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-700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НВ 45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08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-700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НВ 452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08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-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НВ 451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848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-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НВ 451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898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-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НВ 453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848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НВ 453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606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-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НВ 451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90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 НВ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06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2НВ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75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НВ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22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7 НВ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2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 НИ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38 ОУ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00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 НИ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36 ОУ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500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 НИ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37 ОУ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500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ДТ-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11-1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66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2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 ЕК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378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2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 ЕК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803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2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 ЕК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803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624 781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орудование: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19"/>
        <w:gridCol w:w="1559"/>
        <w:gridCol w:w="1706"/>
        <w:gridCol w:w="3255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л-во, 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граничения (обременения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Начальная продажная стоимость, руб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втом.КСУМТ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 864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енти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есы РП-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обилка КД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 116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обилка КД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 116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4 217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Материалы от утилизации транспортных средств: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94"/>
        <w:gridCol w:w="1069"/>
        <w:gridCol w:w="2031"/>
        <w:gridCol w:w="1812"/>
        <w:gridCol w:w="2033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у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а с у четом вычета засора, 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продажная стоимость, руб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5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-28 ОБ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5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53-12-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-47 ОБ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5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ИЛ-431410 (молоково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83 ОБ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92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-55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32 ОБ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52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-55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33 ОБ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31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2ПТС-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39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ПСЕ-1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10-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ПСЕ-1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10-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 684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.  Материалы от утилизации сельхозинвентаря и оборудования: 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8"/>
        <w:gridCol w:w="1134"/>
        <w:gridCol w:w="2016"/>
        <w:gridCol w:w="2520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с учетом вычета засора,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продажная стоимость, руб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ня Рож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5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на БЗСС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гре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уши ВТУ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ки водоналивные 3КВТ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кол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ый 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ка э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агрег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щик ППТ-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пка С-11 «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пка СП-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ер ТСН-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5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ораздатчик КТ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жеразбрасыватель РЖТ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1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69,00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Дебиторская задолженность: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552"/>
        <w:gridCol w:w="2410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, адрес регист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возникнове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ая продажная стоимость, руб.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арев Константин Михайлович (г.Оренбург, п.им.Куйбышева, ул.Овощеводческая, д.5, кв.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говор купли-продажи объектов недвижимости от 28 января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 024,6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гоян Рудик Рубенович </w:t>
              <w:br/>
              <w:t>461800, Оренбургская обл., с. Грачевка, ул. Пролетарская, д.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говор № 06/07-13 от 10.07.2013 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№ 07/07-13 от 10.07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 262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286,60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стоимость лота № 1-15231957,60 рублей, без НДС.</w:t>
      </w:r>
    </w:p>
    <w:p>
      <w:pPr>
        <w:pStyle w:val="TextBodyIndent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902" w:right="566" w:gutter="0" w:header="0" w:top="851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Bodytext">
    <w:name w:val="Body text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0" w:after="0"/>
      <w:ind w:firstLine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56"/>
      <w:szCs w:val="56"/>
      <w:lang w:val="ru-RU" w:bidi="ar-SA" w:eastAsia="zh-CN"/>
    </w:rPr>
  </w:style>
  <w:style w:type="paragraph" w:styleId="Style18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Черта"/>
    <w:basedOn w:val="Normal"/>
    <w:qFormat/>
    <w:pPr>
      <w:tabs>
        <w:tab w:val="clear" w:pos="708"/>
        <w:tab w:val="left" w:pos="9356" w:leader="underscore"/>
      </w:tabs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1:00Z</dcterms:created>
  <dc:creator>User</dc:creator>
  <dc:description/>
  <cp:keywords/>
  <dc:language>en-US</dc:language>
  <cp:lastModifiedBy>User</cp:lastModifiedBy>
  <cp:lastPrinted>2015-10-14T17:09:00Z</cp:lastPrinted>
  <dcterms:modified xsi:type="dcterms:W3CDTF">2015-10-27T09:28:00Z</dcterms:modified>
  <cp:revision>11</cp:revision>
  <dc:subject/>
  <dc:title>СПК – колхоз «Приютинский»</dc:title>
</cp:coreProperties>
</file>