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5 00:00 - 17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врамчикова Оксана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6632900012, ИНН 026614942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ова Зимфира Раз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9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7950/2014 от 2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драже (предмет залога)- 1эт. кирпичное здание,Sобщ.761,1 кв.м, кад.номер 02:66:2742:0000:2, право аренды зем. участка кад. номер 02:59:02:01 02:0009, расположен по адресу: г. Салават, ул. Первомайская, 85Б.  Задаток 5% от начальной цены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эт.,производственный цех, Sобщ.367,1 кв.м, кад.номер 02:59:030220:213, расположен по адресу: г. Салават, ул.Зеленая, 1. Задаток 20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сырья-1эт., Sобщ. 824,5 кв.м, кад.номер 02:59:020101:28, расположен по адресу: г. Салават, ул.Первомайская, 85 Б. Задаток 20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сырья-1эт. Sобщ. 262,9 кв.м, кад.номер 02:59:030305:887, расположен по адресу: г. Салават, ул.Первомайская, 85 Б. Задаток 20% от начальной цены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дивидуальный жилой дом (1/2 доли в праве), Sобщ. 203,2 кв.м, кад.номер 02:59:070201:699, расположен по адресу: г. Салават, ул. Геологическая, д.40., 1/2 доли в праве на земельный участок Sобщ. 573 кв.м, кад.номер 02:59:070201:298 Продажа лота осуществляется с применением ст. 205 ГК РФ о преимущественном праве покуп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5 г. и заканчивается 17.0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заявитель представляет заявку на участие в торгах в форме электронного документа в соответствии с Приказом Минэкономразвития России №54 от 15.02.2010 и п.11 ст.110 Федерального закона №127-ФЗ от 26.10.2002г. с приложением следующих документов: платежное поручение об оплате задатка, действительную за 5 дней до дня подачи заявки выписки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;копия документа,удостоверяющего личность, нотариально заверенное согласие супруга(и) на приобретение имущества (для физического лица); решение об одобрении крупной сделки; копии документов, подтверждающих полномочия руководителя (для юридических лиц); сведения о наличии (отсутствии) заинтересованности заявителя по отношению к должнику, конкурсному управляющему, кредитору; обязательство участника соблюдать требования, указанные в сооб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http://www.lot-online.ru (ОАО «Российский аукционный дом»)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Лот № 1  - 5%, Лоты № 2,3,4,5 - 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3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10:0 (2 304 000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10:0 (2 188 800.00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10:0 (2 073 60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10:0 (1 958 400.0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10:0 (1 843 200.0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10:0 (1 728 000.00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0:0 (1 612 800.00 руб.) - 2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 в 10:0 (1 497 600.00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382 4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10:0 (1 267 200.00 руб.) - 1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в 10:0 (1 152 000.00 руб.) - 1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10:0 (1 890 000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10:0 (1 795 500.00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10:0 (1 701 00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10:0 (1 606 500.0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10:0 (1 512 000.0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10:0 (1 417 500.00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0:0 (1 323 000.00 руб.) - 2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 в 10:0 (1 228 500.00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134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10:0 (1 039 500.00 руб.) - 1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в 10:0 (945 000.00 руб.) - 1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10:0 (2 790 000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10:0 (2 650 500.00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10:0 (2 511 00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10:0 (2 371 500.0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10:0 (2 232 000.0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10:0 (2 092 500.00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0:0 (1 953 000.00 руб.) - 2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 в 10:0 (1 813 500.00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674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10:0 (1 534 500.00 руб.) - 1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в 10:0 (1 395 000.00 руб.) - 1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10:0 (1 620 000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10:0 (1 539 000.00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10:0 (1 458 00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10:0 (1 377 000.0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10:0 (1 296 000.0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10:0 (1 215 000.00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0:0 (1 134 000.00 руб.) - 2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 в 10:0 (1 053 000.00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972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10:0 (891 000.00 руб.) - 1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в 10:0 (810 000.00 руб.) - 1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10:0 (2 398 500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10:0 (2 278 575.00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10:0 (2 158 65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10:0 (2 038 725.0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10:0 (1 918 800.0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10:0 (1 798 875.00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0:0 (1 678 950.00 руб.) - 2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 в 10:0 (1 559 025.00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439 1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10:0 (1 319 175.00 руб.) - 1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в 10:0 (1 199 250.00 руб.) - 17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ервым представивший в установленный срок заявку по цене имущества не ниже начальной цены продажи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http://www.lot-online.ru (О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оведения торгов, оформления результатов, заключения договора и оплаты содержатся в сообщении №59030121650 о торгах в газете «Коммерсантъ» №117от 04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получатель 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   Срок приема заявок с даты публикации. Характеристика имущества по лотам, требования к заявкам, условия участия в торгах, ознакомление с имуществом, порядок проведения торгов, оформления результатов, заключения договора и оплаты содержатся в сообщении №59030121650 о торгах в газете «Коммерсантъ» №117от 04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алова Зимфира Разитовна (ИНН 027717421992, КПП , адрес: 117152, г.Москва, Загородное шоссе 11/2 кв.54, тел. 89174145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mf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7:00Z</dcterms:created>
  <dc:creator>Просвирницына Рина</dc:creator>
  <dc:description/>
  <dc:language>en-US</dc:language>
  <cp:lastModifiedBy>Лена</cp:lastModifiedBy>
  <cp:lastPrinted>2010-11-10T17:05:00Z</cp:lastPrinted>
  <dcterms:modified xsi:type="dcterms:W3CDTF">2015-10-29T13:37:00Z</dcterms:modified>
  <cp:revision>2</cp:revision>
  <dc:subject/>
  <dc:title>3</dc:title>
</cp:coreProperties>
</file>