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6237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П Аврамчикова О.Л.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к а   н а   у ч а с т и е   в   а у к ц и о н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 xml:space="preserve">            </w:t>
        <w:tab/>
        <w:t xml:space="preserve">               </w:t>
        <w:tab/>
        <w:t>«___» _____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 ______________________________________________________________ именуемый далее Претендент,</w:t>
      </w:r>
    </w:p>
    <w:p>
      <w:pPr>
        <w:pStyle w:val="Normal"/>
        <w:jc w:val="both"/>
        <w:rPr/>
      </w:pPr>
      <w:r>
        <w:rPr/>
        <w:t xml:space="preserve">принимая решение об участии в электронных торгах, ознакомлен с сообщением о проведении торгов в газете «Коммерсантъ» «__»______________ 2015г., публ. _______________по продаже в порядке публичного предложения имущества: Лот №____, проводимых «__» ______________ 2015г. с ___ час. 00мин.(время московское) на торговой площадке </w:t>
      </w:r>
      <w:r>
        <w:rPr>
          <w:sz w:val="22"/>
          <w:szCs w:val="22"/>
        </w:rPr>
        <w:t>ОАО</w:t>
      </w:r>
      <w:r>
        <w:rPr/>
        <w:t xml:space="preserve"> «Русский аукционный дом» сообщаю об отсутствии заинтересованности Претендента по отношению к должнику (ИП Аврамчикова О.Л.), кредиторам, конкурсному управляющему Камаловой З.Р., конкурсный управляющий Камалова З.Р. не участвует в капитале Претенд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в газете «Коммерсантъ» публ. _________________, а также порядок проведения аукциона, установленного Положением о порядке и условиях продажи  имущества должника, утвержденным креди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и банковские реквизиты Претендента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(с индексом и телефоном): 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____КПП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счетный счет 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</w:t>
      </w:r>
    </w:p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 / _____________________ /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«_____» _________________ 20____ г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в «______» час. «______» мин.</w:t>
        <w:tab/>
        <w:t>«______» __________________ 20____ г. за №___________ 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480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8:00Z</dcterms:created>
  <dc:creator>Diana</dc:creator>
  <dc:description/>
  <dc:language>en-US</dc:language>
  <cp:lastModifiedBy>Лена</cp:lastModifiedBy>
  <dcterms:modified xsi:type="dcterms:W3CDTF">2015-10-28T11:28:00Z</dcterms:modified>
  <cp:revision>2</cp:revision>
  <dc:subject/>
  <dc:title>ГУП «___»</dc:title>
</cp:coreProperties>
</file>