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3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:00  01.12.2015 - 25.03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66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 «Управляющая компания «Соломбалалес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059, г.Архангельск, ул.Кировская, д.4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1052901029499, ИНН 2901134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33/201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20.11.2014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нии электропередач; Трансформаторные подстанции; Ангар; Здание ангара №2; Здание ангара №3; Здание диспетчерской; Гараж для легковой автомашины; Вагоноремонтное депо; Блок-контейнер. Начальная цена 1 705 500 р. Подробнее в Приложении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ецтехника (19 ед). Начальная цена 3 647 700 р.  Подробнее в Приложении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иддер JOHN DEERE 648H. Начальная цена 2 596 5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ецтехника (16 ед.) Начальная цена 3 417 300 р.  Подробнее в Приложении 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ADA, 212140. Начальная цена 90 9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ад межнавигационного хранения древесины; Нефтебаза; Дорога к промплощадке нижнего склада; Дорога к промплощадке нижнего склада. Начальная цена 1 611 000 руб. Подробнее в Приложении 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арвестерная головка. Начальная цена 1 034 37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окамера RVi-127 купольная; Система видеонаблюдения телевизионная; Системный блок; Компьютер персональный Intel; Системный блок (2 ед.). Начальная цена 309 69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вардер Valmet 860.1. Начальная цена 881 1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бус ПАЗ 32050R, 1998 г.в., VIN:XTМ32050RW0001673; ЗИЛ 131 АТЗ 4.1, 1989 г.в., VIN:XTZ00131HKO873747; Бульдозер Б10М.0111-1Е, инв.№80000300 рег. знак АА121329; МАЗ-555102-220, 2007 г.в., VIN:Y3M55510270011878; Сейф BSK 510 TOPAZ, инв.№90000001. Начальная цена 525 7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лок-контейнер модульный на шасси; Весы вагонные эл.; Железнодорожный тупик; ВЛ-10 кв. АБЗ, прот-тью 3812пог.м; Земельный участок. Начальная цена 14 887 890 р.  Подробнее в Приложении 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цеп-роспуск 887100, 2009 г.в., VIN:X8998710090DV5032; МАЗ-5551А2-320 №Н900ОК29, 2009 г.в., VIN:Y3M5551A290002210; трактор с бульдозерным оборудованием ДТ-75DTE-PC4, 2008 г.в., VIN:741379 (753177); прицеп-роспуск ГКБ 9383-0000011, 2007 г.в., VIN:X1L938BM70000225; прицеп-роспуск ГКБ 9383-0000011, 2007 г.в., VIN:X1L938BM70000224; прицеп-роспуск ГКБ 9383-0000011, 2007 г.в., VIN:X1L938BM70000259. Начальная цена 1 209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плообменник ВВЗ для подогрева варочного щелока, инв.№50000231; блок верхнего воздухоподогревателя черт. №09.0005.95809.0005.958 СБ, инв.№50000236; пароперегреватель черт. №09.0996.08309.0996.083 МЧ, инв.№50000237. Начальная цена 6 949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узница; Здание маслогрейки; Депо тепловозное; Здание гаража ПМК; Склад-ангар; Котельная; Мехмастерские; Контора; Электроцех; Будка склада. Начальная цена 2 925 900 р. Подробнее в Приложении 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аржа металлическая; Спецтехника (10 ед.); Незавершенное строительство и пр. Начальная цена 3 468 240 р. Подробнее в Приложении 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IMBERJACK-1410D, 2004 г.в., зав. №WJ1410D000661, рег. знак АХ958929. Начальная цена 2 242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ецтехника (15 ед.). Начальная цена 2 823 300 р.   Подробнее в Приложении 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жнавигационный участок сброски древесины; Линия защитная навигационного склада; ЛЭП  0,4Кв; акции ОАО «Соломбальский ЦБК» в кол-ве 40739269 шт.; акции ОАО «Светлозерсклес» в кол-ве 4500 шт. Начальная цена 1148 400 р. Подробнее в Приложении 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ЕвроТэк» (ИНН:7720677688) размер требования 44 805,05 руб. Начальная цена 3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ИН-КОМ-СТРОЙ» (ИНН:2901223849) размер требования 1 050 068,71 руб. Начальная цена 89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ИП Козицыну Ивану Геннадьевичу (ИНН:290800954062) размер требования 80 000 руб. Начальная цена 7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АО «Кондопога» (ИНН:1003000650) размер требования 982 961,61 руб. Начальная цена 82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Коневолес» (ИНН:2920011631) размер требования 4 781 000 руб. Начальная цена 404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Лесопереработка» (ИНН:2919006700) размер требования 173 000 руб. Начальная цена 14 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Лесхоз-Сервис» (ИНН:2919006933) размер требования 49 587,45 руб. Начальная цена 4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АО «Луковецкий леспромхоз» (ИНН:2923000099) размер требования 715 788 руб. Начальная цена 8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МАГИСТРАЛЬ» (ИНН:2901213833) размер требования 19 377,30 руб. Начальная цена 1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Меридиан» (ИНН:2901227522) размер требования 11 080 582,75 руб. Начальная цена 936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НПФ «Техносилоксаны» (ИНН:7722710860) размер требования 2 718 366,13 руб. Начальная цена 229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Помор-Лес» (ИНН:2901171414) размер требования 1 012 645,74 руб. Начальная цена 85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Поморсплав» (ИНН:2901209114) размер требования 28 548,74 руб. Начальная цена 2 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Проспект» (ИНН:2901187380) размер требования 2000 руб.; ООО «ЛПК» (ИНН:2901206466) размер требования 5 381,98 руб. Начальная цена 6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Сибирская лизинговая компания» (ИНН:0814107017) размер требования 3 639 622,33 руб. Начальная цена 307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СОЛе Групп» (ИНН:7718847131) размер требования 163 912,20 руб. Начальная цена 13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Торгинвест» (ИНН:2901221908) размер требования 560 298,83 руб. Начальная цена 47 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АО «Учетная система» (ИНН:7725221708) размер требования 12 000 руб. Начальная цена 900 руб.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 </w:t>
            </w:r>
            <w:r>
              <w:rPr>
                <w:b/>
                <w:sz w:val="28"/>
                <w:szCs w:val="28"/>
              </w:rPr>
              <w:t>09:00  01.12.2015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5.03.2016 г. в 09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5% от цены предложения перечисляется по реквизитам: ООО «Управляющая компания «Соломбалалес» (ИНН:2901134300, КПП:290101001), Р/С: 40702810704000001010 в Архангельском отделении №8637 ПАО СБЕРБАНК г.Архангельск, К/С:30101810100000000601, БИК:041117601 и должен поступить на счет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7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6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4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034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0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8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2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 88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 9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9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 46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2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8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1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0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9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900.0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1 705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1 628 75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1 552 0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1 475 25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1 398 5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1 321 76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1 245 0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1 168 267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10.01.2016 - 15.01.2016  08:59  (1 091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1 014 772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20.01.2016 - 25.01.2016  08:59  (938 025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25.01.2016 - 30.01.2016  08:59  (861 277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30.01.2016 - 04.02.2016  08:59  (784 53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707 782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9.02.2016 - 14.02.2016  08:59  (631 035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14.02.2016 - 19.02.2016  08:59  (554 287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19.02.2016 - 24.02.2016  08:59  (477 5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400 79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324 04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247 29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170 5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93 80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17 055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1 611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1 538 5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1 466 0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1 393 5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1 321 0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1 248 5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1 176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1 103 53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1 031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958 54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886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813 5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741 06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668 5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596 0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523 575.00 руб.)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451 0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24.02.2016 - 29.02.2016  08:59  (378 5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306 0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233 5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161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88 6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16 11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1 034 370.00 руб.)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6.12.2015 – 11.12.2015  08:59  (987 823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941 276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894 730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848 183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801 636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755 090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708 543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661 996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615 450.1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568 90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522 356.8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475 810.2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429 263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382 716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336 170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289 623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243 076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196 530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49 983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103 43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56 890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 (10 343.7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309 6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295 753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281 817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267 881.8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253 945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240 009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226 073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212 137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198 201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184 265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170 32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156 393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142 457.4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128 521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114 585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100 649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86 713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72 777.1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58 841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44 905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30 96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17 032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3 096.9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881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841 45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801 80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762 15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722 50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682 85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643 20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603 55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563 90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524 25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484 6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444 95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405 306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365 656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9.02.2016 - 14.02.2016  08:59  (326 00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286 35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246 70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207 05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167 40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27 75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88 1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48 4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8 811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525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502 119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478 459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454 799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431 139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407 47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383 819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360 159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336 499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312 839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289 17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265 518.9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30.01.2016 - 04.02.2016  08:59  (241 858.80 руб.)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218 198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194 538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170 87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147 218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123 558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99 898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76 238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52 57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28 917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 (5 257.8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14 887 8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14 217 934.9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11.12.2015 - 16.12.2015  08:59  (13 547 979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12 878 024.8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12 208 069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11 538 114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10 868 159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10 198 204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9 528 249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8 858 294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8 188 33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7 518 384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6 848 429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4.02.2016 - 09.02.2016  08:59  (6 178 474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5 508 519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4 838 564.2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19.02.2016 - 24.02.2016  08:59  (4 168 609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3 498 654.1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2 828 699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2 158 744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1 488 78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818 833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148 878.9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1 209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1 155 1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1 100 7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1 046 30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991 8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937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883 00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828 576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10.01.2016 - 15.01.2016  08:59  (774 144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15.01.2016 - 20.01.2016  08:59  (719 712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20.01.2016 - 25.01.2016  08:59  (665 2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25.01.2016 - 30.01.2016  08:59  (610 848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30.01.2016 - 04.02.2016  08:59  (556 416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501 984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9.02.2016 - 14.02.2016  08:59  (447 552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14.02.2016 - 19.02.2016  08:59  (393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338 68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284 2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229 82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75 39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120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66 52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12 096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1.12.2015 - 06.12.2015  08:59  (3 647 700.00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3 483 55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3 319 40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3 155 2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2 991 11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2 826 96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2 662 82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2 498 67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2 334 52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2 170 38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2 006 23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1 842 08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1 677 94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4.02.2016 - 09.02.2016  08:59  (1 513 79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1 349 64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1 185 50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1 021 3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857 20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693 06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528 91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364 7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200 62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36 477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6 949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6 637 05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6 324 318.00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6 011 57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5 698 8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5 386 0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5 073 3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4 760 6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4 447 8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4 135 1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3 822 3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3 509 64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3 196 90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4.02.2016 - 09.02.2016  08:59  (2 884 16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2 571 42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2 258 6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1 945 94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1 633 20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1 320 46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 007 72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694 9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382 23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69 498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2 925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2 794 23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2 662 56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2 530 90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2 399 23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2 267 57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2 135 90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2 004 24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1 872 57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1 740 91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1 609 24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1 477 57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1 345 91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4.02.2016 - 09.02.2016  08:59  (1 214 24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1 082 58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950 91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819 252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24.02.2016 - 29.02.2016  08:59  (687 58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555 92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424 25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292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160 92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29 259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3 468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3 312 169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3 156 098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3 000 027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2 843 956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2 687 88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2 531 815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2 375 744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2 219 673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2 063 602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1 907 5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1 751 461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1 595 390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4.02.2016 - 09.02.2016  08:59  (1 439 319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1 283 248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1 127 17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971 107.2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24.02.2016 - 29.02.2016  08:59  (815 036.4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658 965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502 894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346 82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190 753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34 682.4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2 242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2 141 87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2 040 94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1 940 02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1 839 09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1 738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1 637 24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1 536 31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1 435 39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1 334 46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1 233 5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1 132 61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1 031 688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930 762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9.02.2016 - 14.02.2016  08:59  (829 8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728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627 98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527 05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426 1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325 20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224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123 3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22 428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2 823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2 696 251.5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2 569 20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2 442 15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2 315 10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2 188 05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2 061 00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00  05.01.2016 - 10.01.2016  08:59  (1 933 9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1 806 91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1 679 86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1 552 8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1 425 76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1 298 71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4.02.2016 - 09.02.2016  08:59  (1 171 66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1 044 62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917 57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790 52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663 47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536 42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409 37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282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155 28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28 233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1 148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1 096 72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1 045 04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993 36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941 68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890 0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838 3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786 6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734 97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683 29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631 6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25.01.2016 - 30.01.2016  08:59  (579 94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528 264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476 586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9.02.2016 - 14.02.2016  08:59  (424 90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373 2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321 55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269 87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218 196.00 руб.)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66 51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114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63 16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11 484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3 6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6.12.2015 – 11.12.2015  08:59  (3 43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3 27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3 11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2 95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2 7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2 62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2 46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2 30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2 14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1 9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1 81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1 656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1 494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9.02.2016 - 14.02.2016  08:59  (1 3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1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1 00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84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68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52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19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36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89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85 09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81 08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77 07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73 06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69 05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65 043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5.01.2016 - 10.01.2016  08:59  (61 033.5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57 02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53 01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49 0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44 99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40 986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36 976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9.02.2016 - 14.02.2016  08:59  (32 96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28 95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24 94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20 93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16 92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2 91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8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4 90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891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7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6 87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6 55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6 22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5 90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5 5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5 2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4 9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4 60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4 28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3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3 636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30.01.2016 - 04.02.2016  08:59  (3 312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2 988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9.02.2016 - 14.02.2016  08:59  (2 66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2 3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2 01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1 69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1 3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 044.0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7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39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</w:rPr>
              <w:t>Лот 3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2 596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2 479 65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2 362 8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2 245 97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2 129 1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2 012 287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31.12.2015 - 05.01.2016  08:59  (1 895 445.0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1 778 60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1 661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1 544 91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1 428 0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1 311 23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1 194 3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4.02.2016 - 09.02.2016  08:59  (1 077 547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9.02.2016 - 14.02.2016  08:59  (960 7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843 86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727 0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610 1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493 33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376 49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259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142 80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25 965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82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79 07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75 34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71 62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67 89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64 1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60 44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56 71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09:00  10.01.2016 - 15.01.2016  08:59  (52 992.00 руб.)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49 26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45 5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41 81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38 088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34 362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9.02.2016 - 14.02.2016  08:59  (30 6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26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23 18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19 45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15 7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2 00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8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4 55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828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404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385 91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367 7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349 546.50 руб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21.12.2015 - 26.12.2015  08:59  (331 362.0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313 1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294 99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276 80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258 62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240 43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222 2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204 070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30.01.2016 - 04.02.2016  08:59  (185 886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167 70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149 51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131 33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113 14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94 96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76 77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58 59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40 4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22 22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4 041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14 400.0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13 75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13 10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12 4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11 80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11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10 51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9 86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9 21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8 5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7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7 2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6 624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5 97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5 32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4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4 0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3 38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2 736.00 руб.) \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2 08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1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79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144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4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4 29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4 0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3 89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3 6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3 48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3 2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3 08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2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2 6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2 4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2 27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2 07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1 86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1 6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1 46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1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1 05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8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65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4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24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45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8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7 73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7 37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7 00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6 64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6 2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5 913.0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5 54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5 18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4 81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4 4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4 09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3 726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3 36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2 99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2 63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2 2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1 90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1 539.0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 17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8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44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81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1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1 71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1 63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1 55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1 47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1 3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1 31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1 23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1 15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1 07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9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90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828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74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66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5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50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42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342.0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26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1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9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18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936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894 73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852 57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810 41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768 25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726 09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683 93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641 77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599 61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557 45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515 2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473 13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430 974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388 813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9.02.2016 - 14.02.2016  08:59  (346 65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304 49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262 33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220 17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178 01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35 85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93 6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51 52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9 369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229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219 17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208 84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198 51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188 1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177 862.50 руб.)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167 535.00 руб.)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157 207.50 руб.)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146 880.00 руб.)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136 552.50 руб.)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126 225.00 руб.)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115 89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105 57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95 24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84 9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74 58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64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53 93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43 6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09:00  05.03.2016 - 10.03.2016  08:59  (33 277.50 руб.)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22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12 62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2 295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85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81 65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77 8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73 95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70 1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66 262.50 руб.\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62 4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58 56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54 720.0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09:00  15.01.2016 - 20.01.2016  08:59  (50 872.50 руб.)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47 0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43 1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39 33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35 48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31 63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27 78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23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20 09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16 24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2 39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8 5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4 70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855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2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2 57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2 45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2 33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2 21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2 09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1 971.00 руб.)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1 84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1 72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1 606.50 руб.)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1 4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1 36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1 242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1 12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99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8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7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63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51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39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2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14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27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6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601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573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544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516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488.25 руб.) 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31.12.2015 - 05.01.2016  08:59  (459.9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431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403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374.8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34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318.1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289.8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261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233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204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176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148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119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91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6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34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6.3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307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293 94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280 09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266 24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252 39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238 54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224 69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210 843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10.01.2016 - 15.01.2016  08:59  (196 992.0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:00  15.01.2016 - 20.01.2016  08:59  (183 141.0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169 290.00 руб.)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25.01.2016 - 30.01.2016  08:59  (155 43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141 588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127 73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113 88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100 03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86 18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72 33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58 48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44 63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30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16 92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3 078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13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12 892.50 руб.)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12 2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11 6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11 0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10 46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9 855.0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9 247.5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8 640.0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8 032.5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7 425.0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6 817.5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6 21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5 60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4 9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4 38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3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3 17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2 5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 957.5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1 350.0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74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135.00 руб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47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45 55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43 40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41 2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39 11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36 967.5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34 82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32 67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30 52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28 38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26 23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24 08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21 942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19 795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9.02.2016 - 14.02.2016  08:59  (17 64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15 50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13 3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11 20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9 06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6 91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4 7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2 62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477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85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81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77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73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69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65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616.5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57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53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4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45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414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37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33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29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25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21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17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3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49.5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9.00 руб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3 417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3 263 52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3 109 74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2 955 96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2 802 18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2 648 40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2 494 62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2 340 85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2 187 07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2 033 29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1 879 5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1 725 73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1 571 958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1 418 17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1 264 40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1 110 62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956 84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803 06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649 287.0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495 50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09:00  10.03.2016 - 15.03.2016 08:59  (341 730.00 руб.)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187 95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3.2016 - 25.03.2016  08:59  (34 173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1.12.2015 - 06.12.2015  08:59  (90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6.12.2015 – 11.12.2015  08:59  (86 80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1.12.2015 - 16.12.2015  08:59  (82 719.00 руб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6.12.2015 - 21.12.2015  08:59  (78 62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1.12.2015 - 26.12.2015  08:59  (74 53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6.12.2015 - 31.12.2015  08:59  (70 447.5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1.12.2015 - 05.01.2016  08:59  (66 357.0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1.2016 - 10.01.2016  08:59  (62 26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1.2016 - 15.01.2016  08:59  (58 17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1.2016 - 20.01.2016  08:59  (54 08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0.01.2016 - 25.01.2016  08:59  (49 9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5.01.2016 - 30.01.2016  08:59  (45 90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30.01.2016 - 04.02.2016  08:59  (41 814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04.02.2016 - 09.02.2016  08:59  (37 72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9.02.2016 - 14.02.2016  08:59  (33 63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4.02.2016 - 19.02.2016  08:59  (29 54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9.02.2016 - 24.02.2016  08:59  (25 45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4.02.2016 - 29.02.2016  08:59  (21 36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29.02.2016 - 05.03.2016  08:59  (17 27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05.03.2016 - 10.03.2016  08:59  (13 180.50 руб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0.03.2016 - 15.03.2016 08:59  (9 0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 15.03.2016 - 20.03.2016  08:59  (4 999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 20.03.2016 - 25.03.2016  08:59  (909.00 руб.);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прием заявок прекращается. 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лотам №1-25 - в течение 30 дней с даты подписания договора купли-продажи, по лотам №26-48 в течении 30 рабочих дней по реквизитам должника: ООО «Управляющая компания «Соломбалалес» (ИНН:2901134300, КПП:290101001), Р/С:40702810004000001309 в Архангельском отделении №8637 ПАО СБЕРБАНК г.Архангельск, К/С:30101810100000000601, БИК:041117601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63000, г.Архангельск, главпочтамт, а/я 67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01-22T08:49:00Z</dcterms:modified>
  <cp:revision>26</cp:revision>
  <dc:subject/>
  <dc:title>3</dc:title>
</cp:coreProperties>
</file>