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город Архангельск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Конкурсный управляющий </w:t>
      </w:r>
      <w:r>
        <w:rPr>
          <w:b/>
          <w:color w:val="000000"/>
          <w:sz w:val="22"/>
        </w:rPr>
        <w:t xml:space="preserve">общества с ограниченной ответственностью «Управляющая компания «Соломбалалес» </w:t>
      </w:r>
      <w:r>
        <w:rPr>
          <w:color w:val="000000"/>
          <w:sz w:val="22"/>
        </w:rPr>
        <w:t>(163059, г. Архангельск, ул. Кировская, д.4, ОГРН:1052901029499, ИНН:2901134300)</w:t>
      </w:r>
      <w:r>
        <w:rPr>
          <w:sz w:val="22"/>
        </w:rPr>
        <w:t xml:space="preserve"> Максименко Александр Александрович (163000, г.Архангельск, главпочтамт, а/я 67, ИНН:291300083066, СНИЛС:117-693-638 90, тел.: 89115535757, e-mail: obankrotim@bk.ru), член Союза «Саморегулируемая организация арбитражных управляющих Северо-Запада» (г.С.-Петербург, ул.Смольного, 1/3, п.6, ОГРН:1027809209471, ИНН:7825489593),, действующий на основании решения Арбитражного суда Архангельской области по делу №А05-433/2013 от 20.11.2014 и определения Арбитражного суда Архангельской области по делу №А05-433/2013 от 07.05.15 г.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право требования к ___________________________, на основании ___________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цессии по реквизитам должника: </w:t>
      </w:r>
      <w:r>
        <w:rPr>
          <w:rFonts w:cs="Times New Roman" w:ascii="Times New Roman" w:hAnsi="Times New Roman"/>
        </w:rPr>
        <w:t>ООО «Управляющая компания «Соломбалалес» (ИНН:2901134300, КПП:290101001), Р/С: 40702810704000001010 в Архангельском отделении №8637 ПАО СБЕРБАНК г.Архангельск, К/С:30101810100000000601, БИК:041117601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6-01-22T08:51:00Z</dcterms:modified>
  <cp:revision>14</cp:revision>
  <dc:subject/>
  <dc:title>ПРОЕТК договора</dc:title>
</cp:coreProperties>
</file>