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ОЕКТ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 Архангельск</w:t>
        <w:tab/>
        <w:tab/>
        <w:tab/>
        <w:tab/>
        <w:tab/>
        <w:tab/>
        <w:tab/>
        <w:t>«____»____________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ый управляющ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ства с ограниченной отвественностью «Управляющая компания «Соломбалалес»  </w:t>
      </w:r>
      <w:r>
        <w:rPr>
          <w:rFonts w:cs="Times New Roman" w:ascii="Times New Roman" w:hAnsi="Times New Roman"/>
          <w:color w:val="000000"/>
          <w:sz w:val="24"/>
          <w:szCs w:val="24"/>
        </w:rPr>
        <w:t>(163059, г.Архангельск, ул. Кировская, д.4, ОГРН:1052901029499, ИНН:2901134300)</w:t>
      </w:r>
      <w:r>
        <w:rPr>
          <w:rFonts w:cs="Times New Roman" w:ascii="Times New Roman" w:hAnsi="Times New Roman"/>
          <w:sz w:val="24"/>
          <w:szCs w:val="24"/>
        </w:rPr>
        <w:t xml:space="preserve"> Максименко Александр Александрович (163000, г.Архангельск, главпочтамт, а/я 67, ИНН 291300083066, СНИЛС 117-693-638 90, тел.: 89115535757, e-mail: obankrotim@bk.ru), член Союза «Саморегулируемая организация арбитражных управляющих Северо-Запада» (191060, г.Санкт-Петербург, ул.Смольного, 1/3, п.6, ОГРН:1027809209471, ИНН:7825489593), действующий на основании решения Арбитражного суда Архангельской области по делу №А05-433/2013 от 20.11.2014 и определения Арбитражного суда Архангельской области по делу №А05-433/2013 от 07.05.2015 г. именуемое далее «</w:t>
      </w:r>
      <w:r>
        <w:rPr>
          <w:rFonts w:cs="Times New Roman" w:ascii="Times New Roman" w:hAnsi="Times New Roman"/>
          <w:b/>
          <w:sz w:val="24"/>
          <w:szCs w:val="24"/>
        </w:rPr>
        <w:t>Продавец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купатель», в лице ___________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йствующий на основан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_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другой стороны</w:t>
      </w:r>
      <w:r>
        <w:rPr>
          <w:rFonts w:cs="Times New Roman" w:ascii="Times New Roman" w:hAnsi="Times New Roman"/>
          <w:color w:val="000000"/>
          <w:sz w:val="24"/>
          <w:szCs w:val="24"/>
        </w:rPr>
        <w:t>, будучи способными, понимать значение своих действий и руководить ими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Договора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передает в собственность, а Покупатель принимает и оплачивает согласно условий договора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ходная машина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далее по тексту Машин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Марка, мод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тегор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</w:p>
    <w:p>
      <w:pPr>
        <w:pStyle w:val="Preforma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д выпуска: модель, </w:t>
      </w:r>
    </w:p>
    <w:p>
      <w:pPr>
        <w:pStyle w:val="Preforma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мер двигателя:</w:t>
        <w:tab/>
      </w:r>
    </w:p>
    <w:p>
      <w:pPr>
        <w:pStyle w:val="Preforma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асси:</w:t>
        <w:tab/>
      </w:r>
    </w:p>
    <w:p>
      <w:pPr>
        <w:pStyle w:val="Preforma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мер кузова:</w:t>
        <w:tab/>
      </w:r>
    </w:p>
    <w:p>
      <w:pPr>
        <w:pStyle w:val="Preforma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дентификационный номер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: </w:t>
      </w:r>
    </w:p>
    <w:p>
      <w:pPr>
        <w:pStyle w:val="Pre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вет:</w:t>
        <w:tab/>
      </w:r>
    </w:p>
    <w:p>
      <w:pPr>
        <w:pStyle w:val="Pre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й регистрационный номер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паспорт транспортного средства серии ____№______, выдан ______ года __________________;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3. комплект ключей к вышеназванной маш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 Машина продается по результатам торгов </w:t>
      </w:r>
      <w:r>
        <w:rPr>
          <w:rFonts w:cs="Times New Roman" w:ascii="Times New Roman" w:hAnsi="Times New Roman"/>
          <w:sz w:val="24"/>
          <w:szCs w:val="24"/>
        </w:rPr>
        <w:t xml:space="preserve">по продаже имущества должника.  </w:t>
      </w:r>
      <w:r>
        <w:rPr>
          <w:rFonts w:cs="Times New Roman" w:ascii="Times New Roman" w:hAnsi="Times New Roman"/>
          <w:i/>
          <w:sz w:val="24"/>
          <w:szCs w:val="24"/>
        </w:rPr>
        <w:t>Описание процесса тор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и порядок оплаты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Стоимость Машины составляе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  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 Оплата Машины должна быть осуществлена Покупателем не позднее 30 дней с момента заключения настоящего договора путем перечисления на расчетный счет Продавца стоимости машины, указанной в п. 2.1. с учетом оплаты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сторон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  <w:tab/>
        <w:t>Продавец обязуется: передать Машину, ПТС, комплект ключей Покупателю по Акту приема-передачи в течение 5 дней после его полной о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Продавец обязуется снять с учета Машину не позднее истечения 15 рабочих дней после полной его оплаты Покупа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Покупатель обязуется: принять и оплатить Машину в соответствии с пунктом 2.2.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окупатель с момента получения автомобиля обязуется соблюдать требования действующего законодательства о страховании обязательной гражданской ответственности владельцев ТС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ч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се споры и разногласия между сторонами, возникающие в период действия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 случае не урегулирования споров и разногласий путем переговоров, спор подлежит разрешению Арбитражным судом Архангельской области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Ни одна из сторон настоящего договора не несет ответственности перед другой стороной за невыполнение обязательств, вследствие действия непреодолимой силы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Не поступление денежных средств в счет оплаты Машины в сумме и в сроки, указанные в п.п. 2.1. и 2.2. настоящего договора считается отказом Покупателя от исполнения обязательства по оплате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. Настоящий договор считается расторгнутым с момента  направления указанного уведомления, при этом Покупатель теряет право на получение Машины. В данном случае, подписание дополнительного соглашения о  расторжении указанного договора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Настоящий Договор вступает в силу с момента подписания сторонами и действует до исполнения сторонами их обязательств. Моментом заключения и подписания является дата, указанная в верхнем левом углу первого листа дан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Договор составлен в трех экземплярах по одному для каждой из сторон и регистрирующего органа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ПОДПИСИ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3:00Z</dcterms:created>
  <dc:creator>Sekr</dc:creator>
  <dc:description/>
  <cp:keywords/>
  <dc:language>en-US</dc:language>
  <cp:lastModifiedBy>Катя</cp:lastModifiedBy>
  <dcterms:modified xsi:type="dcterms:W3CDTF">2015-10-21T11:37:00Z</dcterms:modified>
  <cp:revision>10</cp:revision>
  <dc:subject/>
  <dc:title/>
</cp:coreProperties>
</file>