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>«___»___________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Управляющая компания  «Соломбалале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далее «Продавец», в лице конкурсного управляющего Максименко А.А., действующего на основании решения Арбитражного суда Архангельской области по делу №А05-433/2013 от 20.11.14г. и определения от 07.05.15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Претендентом  задатка для участия в открытых торгах по продаже имущества Продавц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5% от цены предложения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Управляющая компания «Соломбалалес» (ИНН:2901134300, КПП:290101001), Р/С:40702810704000001010 в Архангельском отделении №8637 ПАО СБЕРБАНК г.Архангельск, К/С:30101810100000000601, БИК:0411176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5-10-21T11:29:00Z</dcterms:modified>
  <cp:revision>28</cp:revision>
  <dc:subject/>
  <dc:title/>
</cp:coreProperties>
</file>