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5 года</w:t>
        <w:tab/>
        <w:tab/>
        <w:tab/>
        <w:tab/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ООО «Троя», именуемое в дальнейшем «Организатор торгов», в лице директора Ровенской Марии Валерьевны, действующей на основании Устава общества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Для участия в торгах по продаже имущества должника </w:t>
      </w:r>
      <w:r>
        <w:rPr>
          <w:sz w:val="22"/>
          <w:szCs w:val="22"/>
        </w:rPr>
        <w:t xml:space="preserve">индивидуального предпринимателя Ташенова Л.Т. </w:t>
      </w:r>
      <w:r>
        <w:rPr>
          <w:rStyle w:val="Paragraph"/>
        </w:rPr>
        <w:t>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__,</w:t>
      </w:r>
      <w:r>
        <w:rPr/>
        <w:t xml:space="preserve"> на проводимых Организатором 15.12.2015 торгах по продаже имущества Продавца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spacing w:lineRule="auto" w:line="276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Н/КПП: 3525279301/352501001, </w:t>
            </w:r>
          </w:p>
          <w:p>
            <w:pPr>
              <w:pStyle w:val="TextBody"/>
              <w:spacing w:lineRule="auto" w:line="276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р/с: 40702810000000000828,</w:t>
            </w:r>
          </w:p>
          <w:p>
            <w:pPr>
              <w:pStyle w:val="TextBody"/>
              <w:spacing w:lineRule="auto" w:line="276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банк: Банк «Северный Кредит» (ОАО) г. Вологда,</w:t>
            </w:r>
          </w:p>
          <w:p>
            <w:pPr>
              <w:pStyle w:val="TextBody"/>
              <w:spacing w:lineRule="auto" w:line="276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/с: 30101810500000000769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К: 041909769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Ровенская М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205-Salnikova</cp:lastModifiedBy>
  <cp:lastPrinted>2011-06-27T09:40:00Z</cp:lastPrinted>
  <dcterms:modified xsi:type="dcterms:W3CDTF">2015-10-29T12:40:00Z</dcterms:modified>
  <cp:revision>23</cp:revision>
  <dc:subject/>
  <dc:title>Договор о задатке №ТБ/Профит/09-1</dc:title>
</cp:coreProperties>
</file>