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ашенов Лев Темирович, </w:t>
            </w:r>
          </w:p>
          <w:p>
            <w:pPr>
              <w:pStyle w:val="Normal"/>
              <w:ind w:firstLine="290"/>
              <w:jc w:val="both"/>
              <w:rPr/>
            </w:pPr>
            <w:r>
              <w:rPr>
                <w:sz w:val="28"/>
                <w:szCs w:val="28"/>
                <w:lang w:val="en-US"/>
              </w:rPr>
              <w:t>, ОГРН 304502421600022, ИНН 5024117313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Вологодской области, дело о банкротстве А13-601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Вологодской области решение от 11.1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общей площадью 54 кв.м., находящаяся по адресу: Вологодская область, г. Вологда, ул. Ленинградская, д. 150, кв.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15 г. и заканчивается 10.12.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0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Троя», ИНН/КПП: 3525279301/352501001, р/с: 40702810000000000828, банк: Банк «Северный Кредит» (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3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ИП Ташенов Лев Темирович ИНН: 502411731396, банк: АО «Северный кредит», р/с 40802810300000000279,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0-31T13:38:00Z</dcterms:modified>
  <cp:revision>14</cp:revision>
  <dc:subject/>
  <dc:title>3</dc:title>
</cp:coreProperties>
</file>