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бсолют-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07, г. Хабаровск, ул. Волочаевская, д. 33, оф. 217, ОГРН 1112723004008, ИНН 2723140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коренко Евген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404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1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автомобильный КС-6973А; заводской номер 6973АО1000020; 2001 г.в.; цвет белая ночь; тип двигателя  дизельный; рабочий объем двигателя 14860 куб.см.; изготовитель Россия. Залог ПАО "Промсвязьбанк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спиральнонавивочный, изготовитель КНР. Залог ПАО "Промсвязь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5 г. и заканчивается 17.12.201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17.12.2015 г. на р/с ООО «Абсолют-Комплект», ИНН 2723140370, Р/с 40702810946540000260 в Дальневосточном филиале ПАО РОСБАНК, К/с 30101810300000000871, БИК 040507871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68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,  шаг аукциона 5% от начальной цены. Заявки на участие в торгах подаются с 05.11.2015г. по 17.12.2015г., с 05-00 до 11-00, через ЭТП, в соответствии с порядком, установленным регламентом площадки, приказом МЭРТа №54 от 19.02.10 г., ФЗ-127 от 22.10.02 г. В торгах могут принять участие юридические и физические лица, подавшие заявки и перечислившие задаток до 17.12.2015 г. на р/с ООО «Абсолют-Комплект», ИНН 2723140370, Р/с 40702810946540000260 в Дальневосточном филиале ПАО РОСБАНК, К/с 30101810300000000871, БИК 040507871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ООО «Абсолют-Комплект», ИНН 2723140370, Р/с 40702810946540000260 в Дальневосточном филиале ПАО РОСБАНК, К/с 30101810300000000871, БИК 040507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6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84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 4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 19 ст. 110 ФЗ-127,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расчетный счет ООО «Абсолют-Комплект», ИНН 2723140370, Р/с 40702810246540000258 в Дальневосточном филиале ПАО РОСБАНК, К/с 30101810300000000871, БИК 040507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нкоренко Евгений Михайлович (ИНН 272407466871, КПП , адрес: г. Амурск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ктябрьский, 13 а кв. 8, тел. 8-924-210-61-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dyreva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5-11-02T08:32:00Z</dcterms:modified>
  <cp:revision>15</cp:revision>
  <dc:subject/>
  <dc:title>3</dc:title>
</cp:coreProperties>
</file>