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94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а с ограниченной ответственностью «М 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0060, Московская область, Люберецкий район, р.п. Октябрьский, ул. </w:t>
            </w:r>
            <w:r>
              <w:rPr>
                <w:sz w:val="28"/>
                <w:szCs w:val="28"/>
                <w:lang w:val="en-US"/>
              </w:rPr>
              <w:t>Ленина, д. 56, ОГРН 1035005001888, ИНН 5027091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ов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Саморегулируемая межрегиональная общественная организация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3594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3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объект незавершенного строительства, общая площадь застройки 3464,7, степень готовности объекта 9%, адрес объекта: Московская область, Люберецкий район, р. п. Октябрьский, ул. Ленина, д. 56 и право аренды  земельного участка под ним, категория земель: земли населенных пунктов, разрешенное использование: под размещение объекта строительства многоэтажного жилого дома, площадью 5000 кв.м., кадастровый номер: 50:22:0020102:141. Полный перечень имущества и прав содержится в Приложении №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15 г. и заканчивается 09.12.201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одает заявку в виде электронного документа, подписанного электронной цифровой подписью. Требования к оформлению заявки и прилагаемым к ней документам: в соответствии с п. 11 ст. 110 ФЗ от 26.10.2002 г. № 127-ФЗ «О несостоятельности (банкротстве)», п. 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15.02.2010 г. № 54. К заявке на участие в торгах должны прилагаться копии следующих документов: выписка из ЕГРЮЛ (для юридического лица), выписка из ЕГРИП (для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а так же документы, предусмотренные Приказом Минэкономразвития РФ от 15.02.2010 № 54. Прием заявок и документов на участие в торгах осуществляется в порядке, предусмотренном Регламентом электронной площадки ОАО "Российский аукционный дом", с которым можно ознакомиться на сайте: www.lot-online.ru. Лицо при подаче заявки на участие в торгах подтверждает свое согласие на обработку персональных данных, необходимых для проведения торгов. Организатор торгов осуществляет обработку персональных данных в виде: сбора, систематизации, хранения, уточнения, использования и иных действий, не противоречащих законодательству Российской Федерации. Лицо, подавшее заявку на участие в торгах подтверждает, что ознакомлено с имуществом и с документами подтверждающими права, являющимися предметом торгов. Претензий к имуществу и к объему документов не имее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781 16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ООО ЮК "Союз-Консалтинг", и считается внесенным с даты поступления всей суммы на указанный счет. В случае не поступления суммы задатка на дату принятия решения Организатором торгов о допуске Претендента к участию в торгах, обязательства Претендента по внесению задатка считаются не выполненными. В этом случае Претендент к участию в торгах не допускается. Сумма внесенного задатка засчитывается в счёт исполнения обязательств Победителя торгов по оплате приобретенного им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ООО ЮК "Союз-Консалтинг" №40702810843000000669, ИНН/КПП 6731044540/673201001, в Смоленском РФ АО «Россельхозбанк», г. Смоленск, Кор/с 30101810500000000776, БИК 046614776, назначение платежа: Задаток для участия в аукционе по продаже имущества и прав ООО «М СТРОЙ», лот №_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3 905 8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95 290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Решение организатора торгов об определении победителя торгов принимается в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11.12.2015 в 11:00, место подведения результатов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заключает с продавцом договор в течение 5 дней с даты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подписания договора на расчетный счет ООО "М СТРОЙ"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идическая компания "Союз-Консалтинг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10445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14000, Смоленская область, г. Смоленск, улица 2-ая линия Красноармейской Слободы, д. 3, тел. (4812)38-81-75, факс: (4812)38-81-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-cons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5-10-30T11:56:00Z</dcterms:modified>
  <cp:revision>14</cp:revision>
  <dc:subject/>
  <dc:title>3</dc:title>
</cp:coreProperties>
</file>