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 №____ 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пли - прода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раснодар</w:t>
        <w:tab/>
        <w:tab/>
        <w:tab/>
        <w:tab/>
        <w:tab/>
        <w:tab/>
        <w:tab/>
        <w:tab/>
        <w:t>« __ » _____________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нкурсный управляющий должника ИП Ксанфопуло Янгули Христофорович (ОГРНИП 304231918100046, ИНН 231900355115, адрес: 354003, г. Сочи, с. Верхний Юрт, пер. Табачный, д. 28) – Деньшин Сергей Евгеньевич, действующий на основании решения Арбитражного суда Краснодарского края от 20.11.2014 г. по делу №А32-1994/2014-2/4-Б, именуемый в дальнейшем «Продавец» с одной стороны и _________</w:t>
      </w:r>
      <w:r>
        <w:rPr>
          <w:b/>
          <w:sz w:val="24"/>
          <w:szCs w:val="24"/>
        </w:rPr>
        <w:t>__________________________________________________________________,</w:t>
      </w:r>
      <w:r>
        <w:rPr>
          <w:sz w:val="24"/>
          <w:szCs w:val="24"/>
        </w:rPr>
        <w:t xml:space="preserve"> в лице _________________________________________________________, действующего на основании ____________________________________________________________, именуемое в дальнейшем “Покупатель”, 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вартира, общей площадью 81,8 кв.м., расположенная на 8 этаже, 9 этажного дома, по адресу: Краснодарский край, г. Сочи, Центральный район, ул. Макаренко, д. 39, кв. 65</w:t>
      </w:r>
      <w:r>
        <w:rPr>
          <w:rFonts w:cs="Tahoma"/>
          <w:sz w:val="24"/>
          <w:szCs w:val="24"/>
          <w:lang w:eastAsia="zxx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Имущество продается на основании протокола о признании победителя торгов по продаже имущества должника ИП Ксанфопуло Янгули Христофор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Стоимость Имущества: Квартира, общей площадью 81,8 кв.м., расположенная на 8 этаже, 9 этажного дома, по адресу: Краснодарский край, г. Сочи, Центральный район, ул. Макаренко, д. 39, кв. 65</w:t>
      </w:r>
      <w:r>
        <w:rPr>
          <w:rFonts w:cs="Tahoma"/>
          <w:sz w:val="24"/>
          <w:szCs w:val="24"/>
          <w:lang w:eastAsia="zxx"/>
        </w:rPr>
        <w:t xml:space="preserve"> </w:t>
      </w:r>
      <w:r>
        <w:rPr>
          <w:sz w:val="24"/>
          <w:szCs w:val="24"/>
        </w:rPr>
        <w:t>составляет: ______________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Задаток в размере 823360 рублей, внесенный Покупателем по Договору о задатке, засчитывается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За вычетом суммы задатка Покупатель обязан уплатить _________________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в течение 5 рабочих дней со дня подписания Договора в безналичном порядке путем перечисления указанной в п. 2.3 настоящего договора суммы денежных средств специальный банковский счет должника, указанный ниже, в разделе 6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Имущество передается по месту его нах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3. Передача Имущества должна быть осуществлена в течение  10 (десяти) рабочих дней со дня его о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Принятое Покупателем Имущество возврату не подлежит. Продавец не несет ответственности за качество проданного Имущества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 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ации сдел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2. Договор вступает в силу с момента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3. К настоящему Договору прилагается  протокол о результатах торгов по продаж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В случаях, не предусмотренных настоящим Договором, ответственность сторон определяется в соответствии с действующим законодательством РФ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 В случае невозможности урегулирования споров путем переговоров спор подлежит рассмотрению в Арбитражном суде Краснодарского кра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Изменения, дополнения к настоящему Договору прилагаются в письменной форме и подписываются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b/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а ИП Ксанфопуло Янгули Христофорович – Деньшин Сергей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4"/>
                <w:szCs w:val="24"/>
                <w:lang w:eastAsia="zxx"/>
              </w:rPr>
              <w:t xml:space="preserve">Адрес конкурсного управляющего: </w:t>
            </w:r>
            <w:r>
              <w:rPr>
                <w:rFonts w:eastAsia="MS Mincho;ＭＳ 明朝"/>
                <w:sz w:val="24"/>
                <w:szCs w:val="24"/>
              </w:rPr>
              <w:t xml:space="preserve">353265, </w:t>
            </w:r>
            <w:r>
              <w:rPr>
                <w:sz w:val="24"/>
                <w:szCs w:val="24"/>
              </w:rPr>
              <w:t>Краснодарский край, Северский район, пос. Черноморский, мкр. Солнечный, дом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должника: 354003, г. Сочи, с. Верхний Юрт, пер. Табачный, д. 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оплаты по договор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платежа – Ксанфопуло Янгули Христофорович (ИП), ИНН 2319003551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802810203400000213; Банк получателя – Краснодарский филиал ПАО Банка «ФК Открытие», г. Краснодар, БИК 040349732, к/с 301018103000000007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С.Е. Деньшин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tLeas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46:00Z</dcterms:created>
  <dc:creator>Сергей</dc:creator>
  <dc:description/>
  <cp:keywords/>
  <dc:language>en-US</dc:language>
  <cp:lastModifiedBy>Сергей</cp:lastModifiedBy>
  <dcterms:modified xsi:type="dcterms:W3CDTF">2015-10-31T07:48:00Z</dcterms:modified>
  <cp:revision>4</cp:revision>
  <dc:subject/>
  <dc:title>ДОГОВОР  №</dc:title>
</cp:coreProperties>
</file>